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STRUCTIONS FOR C-SHELL VERSION: 5.47 (September 199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.</w:t>
        <w:tab/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.</w:t>
        <w:tab/>
        <w:t>Description (availability, credits, disclaim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I.</w:t>
        <w:tab/>
        <w:t>Overview of major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II.</w:t>
        <w:tab/>
        <w:t>Restri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V.</w:t>
        <w:tab/>
        <w:t>Pi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.</w:t>
        <w:tab/>
        <w:t>Command Pre-proces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I.</w:t>
        <w:tab/>
        <w:t>Command Line Ed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II.</w:t>
        <w:tab/>
        <w:t>Function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III.</w:t>
        <w:tab/>
        <w:t>Shell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X.</w:t>
        <w:tab/>
        <w:t>Special Set Vari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X.</w:t>
        <w:tab/>
        <w:t>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XI.</w:t>
        <w:tab/>
        <w:t>Miscellane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XII.</w:t>
        <w:tab/>
        <w:t>Example sourc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XIII.</w:t>
        <w:tab/>
        <w:t>Default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XIV.</w:t>
        <w:tab/>
        <w:t>Object oriented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XV.</w:t>
        <w:tab/>
        <w:t>Keyma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XVI.</w:t>
        <w:tab/>
        <w:t>Scro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.  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requires at least AmigaOS 2.04 (KS37.175, WB37.67) or hig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 online  help  inside csh, assign CSH:  somewhere and put csh.doc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 you can use the 'man' command for any desired command.  Press the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 for a command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can  simply  invoke  csh  from  the  command line or at the end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up-sequence,  because  csh is, from the AmigaDOS standpoint, not a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ell  like  l:shell-seg.   Nevertheless, csh is 'pure', so if your archi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got to set the 'p' bit, do it right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posed final setup:  If you want to make csh resident, do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 Copy csh anywhere on your (hard)disk, e.g. dh1:t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 Make sure your s:startup-sequence contai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ident dh1:tools/csh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. In s:.login, put any commands to be called only once, like setma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ign, setclock. This is a shell script, use # for comment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n't use .key type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. In s:.cshrc, you put any commands that need to be executed on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vocation, like 'alias', 'set' and so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6. Put the following to s:cli-startup and s:shell-startup, so csh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arted in any window opened by NewCLI, NewShell or from workbenc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nd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tionally,  I  recommend  to assign CSH:  somewhere and put your doc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Shell scripts there.  You can do the assign from inside the shell, it'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ed at star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s:.cshrc is executed on every startup (of csh) if it exis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s:.login only on csh's first invocation after boot-ti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s:.logout is executed on every termination (of csh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. 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version of Shell is the successor o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ell V2.04 (C)Copyright 1986, Matthew Dillon, All Right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ell V2.04M-V2.07M by Steve Dr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ell V2.08MI, V3.xxA and V4.xxA by Carlo Borreo &amp; Cesare Dien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ell V5.xxL by U. Dominik Mue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ell V5.20+ by Andreas M. Kirchw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onsible for the V5.20+ series of Cshell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reas M. Kirchw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sener Str. 6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-10709 Berl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UCP/Internet: csh-fan@zikzak.in-berlin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or csh-fan@zikzak.snafu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wishes, detailed bug reports (and the beer bottles :) to the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. Postcards welcom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bug reports, I need your Csh version number and a reproducable bu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tion ex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report Enforcer hits please send the complete Enforcer and SegTrac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. Otherwise it's of no earthly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5.20+ series is an ARP-free, OS-2.x-only pre-6.0 version of Cs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only has an english ascii-doc, but it sweetens the time until Csh 6.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by Urban Mueller) is available (whenever this might be 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check the 'restrictions' chapter before reporting any bugs and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CShell version and a description of your configu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distribute this program unmodified and for non-profit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** YOU MAY NOT MODIFY THIS PROGRAM AND REDISTRIBUTE IT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contact me if you want to make chan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Shell can always be downloaded at the AUGL BBS.  Some additionals pa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French documentation) are available there,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ose who want to get it per FIDO file request, the archive is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d like 'csh513.lzh' for CShell 5.13 and 'csh513src.lzh' for its sour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Shell is available via FTP from AmiNet ftp.wustl.edu (and mirrors)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/pub/amiga/shell/ (the archive names are the same) and via E-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"mail-server@cs.tu-berlin.de" in the same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D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xx is a program by William Haw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gnus Ed Professional (C) 1988 CygnusSoft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t Dillon, Steve Drew, Calro Borreo, Cesare Dieni and U. Dominik Mue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previous versions of C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lph Babel, Eddy Carroll, Gary Duncan, Randell Jesup, Steve Koren, T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Kenzie, Axel Roebel, Mike Schwartz for their code contribution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gges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chael Beer, Carl Johan Block, Hubert Feyere, Magnus Heldestad, Cars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yl, Alex Liu, Declan McArdle, Svante Eriksson, Luke Mewburn, Peter Orbae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ard Siemelink, Roddi Walker, Shimon Weissman and the unknown Swedish gu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 found the double-LF bug for their bug reports and feed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y Haverman, Martin Horneffer, Hans-Christian Huerlimann, Daniel Pful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rizio Rusconi, Christian Schneider and especially Markus Illenseer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erman translation of the do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livier Berger for the French translation of the do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shell (csh) is  Copyright 1991-1995 by Andreas M. Kirchwitz and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vious authors mentioned in the "CREDITS" section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possesor of this version of "Cshell (csh)" for the Amiga is here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nted a non-exclusive license permitting its use and/or redistribu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 to the following terms and cond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mission is hereby granted to freely redistribute this ver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shell (csh)" via electronic bulletin board systems (BBS's), fre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istributable disk collections (such as provided by Fred Fish), ser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reaus (BiX, GEnie, CompuServe, etc), and networks such as USENET, BITN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nternet, provided that such distribution includes this unmod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cense, and all of the documentation files (README and .doc files),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tion to the executable, and with all copyright notices intact.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source code must also be available and al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archive may be freely redistributed, but only in totally un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, i.e. no files can be added, deleted, modified etc. All 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s in the program and its documentation must remain on their pl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".displayme" and other files, usually with "wonderful" ANSI graphic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obvious at various BBS's, cannot be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of the "Cshell (csh)" executable and docmentation in any environme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rcial or otherwise is not restricted, and no fee shall be requir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id use. The use of the source code is also permitted in other fre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istributable works, provided proper acknowledgement of the author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n. The use of the source code in a commercial product is prohibi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prior written permission of the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prior written permission from the author, it is prohibited to sell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wise convey this version of "Cshell (csh)" for monetary or other for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compensation, other than the customery service and/or duplication fee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be charged by the distribution mechanisms identified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further prohibited, without prior written permission from the auth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include this version of "Cshell (csh)" in whole or in part,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 of any commercial hardware or software package, or compon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o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version of "Cshell (csh)" is provided "as is", without expres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ied warranty. The author makes no claim or representation ab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itability of this software for any purp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 disclaims any and all warranties with regard to this softwa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ing all implied warranties of merchantability and fitness. In no e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ll the author be liable for any special, indirect, or consequent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mages, or any damages whatsoever resulting from loss of use, data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fits, whether in an action of contract, negligence, or other tort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on, arising out of or in connection with the use or performance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I. OVER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ell provides a convenient AmigaDos alternative command interface.  All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s  are internal and thus it does not rely on the c:  commands for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a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jor features inclu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reely programmable command line ed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simple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pi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aliases with arg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variables &amp; variable handling (embedded variabl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ile name expansion via wild carding ('?', '*' and mo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conditionals (if/else etc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source files  (w/ gotos and label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tab file name comple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object oriented features (file classes, actio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many built in commands to speed things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ull functionality on VT termin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Shell runs on minimum stack, for recursive aliases and source files b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rease stack to 10K or 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use CShell for the first time, remember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CShell internal commands must be lowercase &amp; can be abbrevi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AmigaDOS command 'Execute' causes some trouble. You can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redirect it, you must not rename it, and you get no return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You can also use 'source' to start your scripts, but you'll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o rewrite them a bit. Besides the '.key'-type commands, 'sourc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is downward compatible with 'Execut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You can always get more information on a command if csh.doc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in the current directory or in csh: (you will be able to mod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his) and you enter 'man &lt;command&g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The wild card #? doesn't work. Use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(#? only works if you "escape" it... better use *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II. RESTRI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:Execute command cannot be redirected, does not return error code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ght cause other problems. It will not work at all if it has been renam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VDK: handler and Frank Seidel's BootRam-Handler have a bug with se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 dates,  so  when  using  the copy command you should try the -d and -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tches, otherwise your file date will be bad. (This is not a shell bu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using  it with conman you may consider starting shell with the -a swi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turn  off  shell's  command line editing and use conmans instead. You'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se, however, many shell features like file name comple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B-handler  (a tool that installs a scrollbar in the CLI window) is not 100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tible  with  cshell.  The log will not always represent the real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 use  the  "Iconify" feature of KingCON (a CON-Handler replacemen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s  you  scrollbar  and  other  features in CLI windows). Don't igno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ing,  KingCON  gives you when iconifying a Cshell window. This will cra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 system  because Iconify makes Cshell's internal window pointer inval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Cshell with option "-a" or "-t" to use "Iconify" saf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V. NOTES ON PI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I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IPES  have  been implemented using temporary T:  files.  Thus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ould be  careful  when  specifying  a 't:*' expansion as it m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clude the temporary files. These files are deleted on comple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the pipe seg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ile names used are completely unique, even with multiple sh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unning simultaneous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y  favorite  new  feature is the fact that you can now redirec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 from,  and pipe internal commands.  'echo charlie &gt;ram:x',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ance.  Another favor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cho "echo mem | csh" | c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 BCPL program should be output-append redirected (&gt;&gt;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.  COMMAND PRE-PROCES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EPROC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eprocessing is done on the command line before it is passed 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 internal or external rout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^c</w:t>
        <w:tab/>
        <w:t>where c is a character is converted to that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haracter. Thus, say '^l' for control-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\233</w:t>
        <w:tab/>
        <w:t>insert character code 233 octal. Do not use values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200o and 232o, as they have special meanings. \240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ord separ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name</w:t>
        <w:tab/>
        <w:t>where name is a variable name. Variable names can cons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f 0-9, a-z, A-Z, and underscore (_).  The content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pecified variable is used.  If the shell variable doe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xist, csh tries to find a local or global (ENV:) 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f the same name. If that fails, too, "$name" is inse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at is, if the variable 'i' contains 'charlie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n '$i' -&gt; 'charli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f the variable 'i' doesn't exist, then '$i' -&gt; '$i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;</w:t>
        <w:tab/>
        <w:t>delimits commands.   echo charlie ; echo b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' '</w:t>
        <w:tab/>
        <w:t>(a space). Spaces delimit arg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string" a quoted string. Trailing quotes are optio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or instance, if you want to echo five spaces and an 'a'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cho      a       -&gt;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cho "    a"      -&gt;    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e also builtin variable "_cquot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\c</w:t>
        <w:tab/>
        <w:t>override the meaning of special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'\^a' is a circumflex and an a rather than control-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 get a backslash, you must say '\\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lso used to overide alias searching for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gt;file</w:t>
        <w:tab/>
        <w:t>specify output redirection.  All output from the comman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laced in the specified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gt;&gt;file</w:t>
        <w:tab/>
        <w:t>specify append redir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(Does not work with BCPL program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file</w:t>
        <w:tab/>
        <w:t>specify input redirection. The command takes input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ile rather than the keyboard (note: not all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quire input; it makes no sense to say 'echo &lt;charli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ince the 'echo' command only outputs its argument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&gt;file</w:t>
        <w:tab/>
        <w:t>specify input AND output redirection. The file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ither "NIL:" or an interactive stream (eg, a cons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indow: &lt;&gt;CON:////InOu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|</w:t>
        <w:tab/>
        <w:t>PIPE specifier.  The output from the command on th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ecomes the input to the command on the right. 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HELL implementation uses temporary files to store the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!!</w:t>
        <w:tab/>
        <w:t>execute the previously executed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!nn</w:t>
        <w:tab/>
        <w:t>(nn is a number).  Insert the history command numbered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(see the HISTORY comma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!partial search backwards through the history list for a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hich looks the same as 'partial', and execut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</w:t>
        <w:tab/>
        <w:t>enter comment.  The rest of the line is discar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(note: \# will, of course, overide the comment charact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special mean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e hi;e ho} executes two commands as one, so they can be redir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gether (see ALIAS command). The trailing curly brac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ptio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(foo)</w:t>
        <w:tab/>
        <w:t>insert the stdout of the command 'foo' at this posi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command line. Every line of the output will count as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rgument. The closing parenthesis is optio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`foo`</w:t>
        <w:tab/>
        <w:t>insert the stdout of the command 'foo' at this posi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command line. Every blank separated word will coun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ne argument. Leading, trailing and multiple blank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moved. The trailing backtick is optio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nn</w:t>
        <w:tab/>
        <w:t>(nn is a number).  Cshell scripts onl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sert argument number nn for $nn.  Thus, $1 becom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irst argument, $2 the second, $3 the third and so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$0 is the name of the command (script).  If there'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rgument nn then $nn remains unchanged (unset variab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#</w:t>
        <w:tab/>
        <w:t>Number of arguments.  Cshell scripts onl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or example: if $# is 3 then $3 will be the high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eaningful variable for an arg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</w:t>
        <w:tab/>
        <w:t>stop option parsing here. Works for internal commands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xample: rm -- -x will remove the file '-x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lease note the subtle differences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lias count {echo one;echo two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lias count "echo one;echo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irst form will create an alias that contains a local alia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ther will create a plain alias. Also, things within braces wil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 parsed more than once, therefore a backslash needs not be pr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eded by a pair of backslashes. Thus the commands look the sam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they were to be typed in at the prompt. To echo lots of '#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ither u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orever {echo \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orever "echo \\\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block can spread over several lines. Refer to the SOURCE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. COMMAND LINE ED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 The command line can be up to 255 ch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 Inserts  and  deletes  are handled correctly over multiple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 The script 'menu.sh' installs an intuition menu that contains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editing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D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 MOVING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eft Arrow</w:t>
        <w:tab/>
        <w:t xml:space="preserve">  One character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ight Arrow</w:t>
        <w:tab/>
        <w:t xml:space="preserve">  One character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ift-Left Arrow  One word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ift-Right Arrow One word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SC-Left Arrow</w:t>
        <w:tab/>
        <w:t xml:space="preserve">  Beginning of line (^A) (^Z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SC-Right Arrow</w:t>
        <w:tab/>
        <w:t xml:space="preserve">  End of line       (^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 DELETING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ackspace</w:t>
        <w:tab/>
        <w:t xml:space="preserve">  Previous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l</w:t>
        <w:tab/>
        <w:tab/>
        <w:t xml:space="preserve">  Character under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SC-Backspace</w:t>
        <w:tab/>
        <w:t xml:space="preserve">  Previous word     (^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SC-Del</w:t>
        <w:tab/>
        <w:tab/>
        <w:t xml:space="preserve">  Next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SC-x-Backspace</w:t>
        <w:tab/>
        <w:t xml:space="preserve">  To start of line  (^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SC-x-Del</w:t>
        <w:tab/>
        <w:t xml:space="preserve">  To end of line    (^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SC-d</w:t>
        <w:tab/>
        <w:tab/>
        <w:t xml:space="preserve">  Entire line       (^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 HISTORY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p Arrow</w:t>
        <w:tab/>
        <w:t xml:space="preserve">  Recall previous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wn Arrow</w:t>
        <w:tab/>
        <w:t xml:space="preserve">  Recall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ift-Up Arow</w:t>
        <w:tab/>
        <w:t xml:space="preserve">  Get history from partial (or numb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ift-Down Arrow  Go below last command of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SC-Up Arrow</w:t>
        <w:tab/>
        <w:t xml:space="preserve">  Get start of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SC-Down Arrow</w:t>
        <w:tab/>
        <w:t xml:space="preserve">  Get end of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SC-!</w:t>
        <w:tab/>
        <w:tab/>
        <w:t xml:space="preserve">  Get history from partial (or numb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^T</w:t>
        <w:tab/>
        <w:tab/>
        <w:t xml:space="preserve">  Insert tail (all but first word) of previous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^P</w:t>
        <w:tab/>
        <w:tab/>
        <w:t xml:space="preserve">  Duplicate previous word (useful for mv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 COMPLETION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B</w:t>
        <w:tab/>
        <w:tab/>
        <w:t xml:space="preserve">  Inserts first matching fil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ift-TAB</w:t>
        <w:tab/>
        <w:t xml:space="preserve">  Inserts longest common sub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SC-TAB</w:t>
        <w:tab/>
        <w:tab/>
        <w:t xml:space="preserve">  Inserts all matching file names (also ESC-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SC-c</w:t>
        <w:tab/>
        <w:tab/>
        <w:t xml:space="preserve">  Does a quick cd on left word (TAB for cycl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SC-~</w:t>
        <w:tab/>
        <w:tab/>
        <w:t xml:space="preserve">  Inserts the last current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^D</w:t>
        <w:tab/>
        <w:tab/>
        <w:t xml:space="preserve">  Shows all files that match a pattern (also ESC-=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SC-p</w:t>
        <w:tab/>
        <w:tab/>
        <w:t xml:space="preserve">  Insert first/next matching program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SC-P</w:t>
        <w:tab/>
        <w:tab/>
        <w:t xml:space="preserve">  Shows all matching program 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 EXECUTING LINE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</w:t>
        <w:tab/>
        <w:tab/>
        <w:t xml:space="preserve">  Executes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SC-Return</w:t>
        <w:tab/>
        <w:t xml:space="preserve">  Executes this line of history &amp; brings up next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^N</w:t>
        <w:tab/>
        <w:tab/>
        <w:t xml:space="preserve">  Next line. Don't exec this one but store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^\</w:t>
        <w:tab/>
        <w:tab/>
        <w:t xml:space="preserve">  EOF (directly exi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 MISCELLANEOUS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^L</w:t>
        <w:tab/>
        <w:tab/>
        <w:t xml:space="preserve">  Retype current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^O</w:t>
        <w:tab/>
        <w:tab/>
        <w:t xml:space="preserve">  Echo a ^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^R</w:t>
        <w:tab/>
        <w:tab/>
        <w:t xml:space="preserve">  Repeat last command (don't play with thi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^U</w:t>
        <w:tab/>
        <w:tab/>
        <w:t xml:space="preserve">  Undo/Redo last 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^V</w:t>
        <w:tab/>
        <w:tab/>
        <w:t xml:space="preserve">  Quote next ch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SC-i</w:t>
        <w:tab/>
        <w:tab/>
        <w:t xml:space="preserve">  Toggle Insert/Over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1-f10</w:t>
        <w:tab/>
        <w:tab/>
        <w:t xml:space="preserve">  Execute command if variable exi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1-F10</w:t>
        <w:tab/>
        <w:tab/>
        <w:t xml:space="preserve">  More commands (Shifted f key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elp</w:t>
        <w:tab/>
        <w:tab/>
        <w:t xml:space="preserve">  Invokes help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ever  the  cursor is placed on or directly after an incomplete fil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  you   press  TAB,  CShell  inserts  for  the  first  filename  (s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phabetically) that matches the name part already typed.  Any wildcard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ed  here, if none are given, '*' is appended.  Immediately pressing T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in  brings  up  the next file name that matched the substring.  Shift-T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 only  insert  the  as much as is common to all files that matched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breviation.  If pressed again, behaves just like TAB.  ESC-Tab inser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 of the directory where you would have ended up with a quick cd t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^D now means 'quit batchfile' like under AmigaDOS and is no lo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for quitting CShell.  If you want it back, enter 'keymap 0 4=41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CTRL  keys  FGVY  are unset, feel free to map them to any function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XV).  You can also remap all preset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I. FUNCTION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 keys now insert text to the current position on th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ne. They may be terminated with a ^M (return). f1 would be n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ifted where as F1 is shif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st of functions key have a default definition, but it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$ set f1 dir df0:^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ll add the text 'dir df0:&lt;return&gt;' to the current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$ set f1 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ould only add 'dir' you could then enter ' df0:&lt;return&g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II. SHELL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ARTUP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rst to start shell from a CLI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sh [-abcCfiknstv] [-c command;command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sh [-abcCfiknstv] [batchfile1 ... batchfile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a  AUX: mode. No command line editing and text highligh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(window opening is not forced and AUTO-windows don't 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e ability to be clos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b  starts shell in background, which means only task priority -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c  allows execution of one command line and then exits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of  shell.   This  is  useful for running an internal sh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commands in the background or from an external applic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un csh -c "dir df0:; copy -r df0: df1: &gt;nil:; echo Don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C  same as -c, but the command line is not parsed twice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allows passing of file names with blanks with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un csh -C rm "Ram Disk:tempfi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f  starts shell in foreground, which means only task priority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you might reset this prioritiy to 0 at the end of your .lo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k  sets _nobreak before doing any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L  suppresses starting of s:.log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m  sets _nomatch  (which is unset by defaul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M  don't clear menus (especially for KingCON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by default CSH clears menus of its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n  suppresses starting of s:.lo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N  suppresses starting of s:.cshr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s  globally enables the asterisk * as alias for #? in AmigaDOS 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This means you can use * inside file requesters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(obsolete option -- * is default -- #? is still allowed !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t  terminal mode. You can use command line editing and text high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lighting on a VT100 compatible terminal. To swap back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and DEL, refer to the 'keymap'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(window opening is not forced and AUTO-windows don't 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e ability to be clos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v  sets _verbose to 'hs' before doing any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V  send only VT100 compatible control sequ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(no special Amiga control sequenc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w  don't fetch pointer of window Cshell is running i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eg, for running Cshell remote or with KingCON (iconif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(menus, titlebar and some window related commands disabl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MMAND EXEC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ernal shell commands are case sensitive and may be abbrevi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so commands buffered with "rehash" may be abbreviated. Thi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 toggled with the variable "_abbrev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irst argument is the command-name... here is (in order)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ell tries to execute 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)  The alias list is searched for an alias with an exa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atching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)  Internal commands list is scanned for a command even parti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atching name (so you can, for instance, say resi for reside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however, you should specify enough of a command to be uniqu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)  Then, the list of functions is scanned for a comman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atches completely. If one is found, the result of the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s echoed to std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4)  Now the command is assumed to be exter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rguments with blanks, semicolons or empty string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urrounded by quo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5)  If the file is a directory, a 'cd &lt;file&gt;' will be perform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6)  AmigaDOS resident list are scanned for it (you can use Shell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'resident' command to add/remove a file in the DOS lis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7)  If the file is in the current directory and it's executable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s sta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8)  Then it is searched in the AmigaDOS path and 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9)  Now, the shell path ($_path) is searched. If it's foun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xecutable, it's started. If it has the 's' bit set,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e executed using the appropriate shell. See FOREIGN SHE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0) If there exists a file with the suffix '.sh' and the same r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n the current directory or in the shell path, it is 'source'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1) Then the variable _rxpath is examined. If there exists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ith the suffix '.rexx' and the same root in the current direc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ory or in '$_rxpath', 'RX &lt;file&gt;' will be perform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2) If all failed, an 'exec' action is sent to the file. See chap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XIV for more info on classes and a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enforce that the external 'dir'-command is used, enter 'Dir'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a good habit to uppercase the first letter of all external co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nds, even if this is not 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UTOMATIC SOURCING may be accomplished by naming shell script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.sh suffix.  Thus, if you say 'stuff' and the file 'stuff.s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ists in your current or anywhere in Shell search path (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on't be found in the AmigaDOS path), it will be SOURCED with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guments you have given placed in the $_passed variable. 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quivalent to typing 'source stuff.s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EIGN SHELLS are supported through key characters at the begi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their scripts.  If a file in the command search path has the s-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, the first few bytes are read. If the first two are either '#!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 ';!', the rest of the first line will be interpreted as th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the shell that is supposed to execute the scr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they are '/*', the command 'RX' is used, if none of the abo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'c:Execute'.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#!SKsh -c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LDC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st shell commands will accept multiple arguments that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 as a result of wild card expansion.  Also when ca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 external command shell will first expand any wild c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separate arguments.  If you wish to have the external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ndle it's own wild carding you will need to insert qu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ound the special wild card characters or use an alias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planation of 'alias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rc a new.arc *.txt</w:t>
        <w:tab/>
        <w:t>- shell will expand and pass to ar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rc a new.arc "*.txt"</w:t>
        <w:tab/>
        <w:t>- let arc expand the wild c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lias arc "*a Arc $a"</w:t>
        <w:tab/>
        <w:t>- now shell will never exp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patterns are fairly extensive, and approximate so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bility of Unix/grep "regular expression" patterns.  Here a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vailable toke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?</w:t>
        <w:tab/>
        <w:t>Matches a single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</w:t>
        <w:tab/>
        <w:t>Matches the following expression 0 or more 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ab|cd)</w:t>
        <w:tab/>
        <w:t>Matches any one of the items seperated by '|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~</w:t>
        <w:tab/>
        <w:t>Negates the following expression.  It matches all st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at do not match the expression (aka ~(foo) matches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rings that are not exactly "foo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abc]</w:t>
        <w:tab/>
        <w:t>Character class: matches any of the characters in the 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~bc]</w:t>
        <w:tab/>
        <w:t>Character class: matches any of the characters no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-z</w:t>
        <w:tab/>
        <w:t>Character range (only within character class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</w:t>
        <w:tab/>
        <w:t>Matches 0 characters always (useful in "(foo|bar|%)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</w:t>
        <w:tab/>
        <w:t>Synonym for "#?", not available by default in 2.0.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s an option that can be turned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Expression" in the above table means either a single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ex: "#?"), or an alternation (ex: "#(ab|cd|ef)"), or a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ass (ex: "#[a-zA-Z]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itional wildcards allow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../*</w:t>
        <w:tab/>
        <w:t>recursive search down ALL sub directories from current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!</w:t>
        <w:tab/>
        <w:t>synonym for ~, supported for compati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amp;</w:t>
        <w:tab/>
        <w:t>prefixed to patterns, ask confirmation for each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~</w:t>
        <w:tab/>
        <w:t>the previous current directory (if separat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 that a pattern must contain a '?' or a '*', otherwise th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pecial characters are not recognized. Furthermore, you cannot sp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ify a single '?' as a pattern in the first argument to a comma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this will be passed on to the command in order to show its u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pattern.library is present it LIBS:, it will be used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tching. (disabled, now Cshell always uses dos.libra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f0:.../*</w:t>
        <w:tab/>
        <w:t>all files in all directories on df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f0:.../!*.info</w:t>
        <w:tab/>
        <w:t>full directory tree of df0: but ex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ny ugly .info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!*.o !*.c</w:t>
        <w:tab/>
        <w:t>will result in ALL files matching since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oesn't match the !*.o will match the !*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f1:&amp;*</w:t>
        <w:tab/>
        <w:tab/>
        <w:t>all files in root of df1:, but 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confirmation for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.[co]</w:t>
        <w:tab/>
        <w:tab/>
        <w:t>all files ending in .c or .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~*.[co]</w:t>
        <w:tab/>
        <w:tab/>
        <w:t>all files NOT ending in .c nor in .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~</w:t>
        <w:tab/>
        <w:tab/>
        <w:t>the previous current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~/*.c</w:t>
        <w:tab/>
        <w:tab/>
        <w:t>all .c files in the previous current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~//</w:t>
        <w:tab/>
        <w:tab/>
        <w:t>the parent of the previous current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</w:t>
        <w:tab/>
        <w:tab/>
        <w:t>the current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/foo.c</w:t>
        <w:tab/>
        <w:tab/>
        <w:t>the same as foo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.</w:t>
        <w:tab/>
        <w:tab/>
        <w:t>the parent of the current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./foo.c</w:t>
        <w:tab/>
        <w:t>the file foo.c in the parent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 that some commands prevent wild card expansion. These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 dir, rpn, whereis,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ose commands will expand the wild cards themselves. This is wh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dir @without( *.? , *.o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ll not work. Instead u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set arg @without( *.? , *.o );dir $a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re is one exception to the rules given above: A single '?'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irst argument will *not* expand in order to allow you to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usage of CLI and csh commands easi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ue to implementation limitations, patterns are only recogn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they contain *, ?, [ or ]. To let Cshell expand pattern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es not contain one of these chars just append "[]"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ttern (this will NOT change the meaning of the pattern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VIRONMENT VARI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shell uses an Amiga specific CSI sequence to get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dow dimensions (columns and lines).  If you've conn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shell to a remote terminal which is not an Amiga, you can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default window dimensions (80x25) with the environ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ariables "COLUMNS" and "LINE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s also useful if Cshell is not connected to a 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eg, redirection to a file) and cannot determine window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OF COMMA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BORT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age</w:t>
        <w:tab/>
        <w:t>: abort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</w:t>
        <w:tab/>
        <w:t>: echo a;abort;echo 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s</w:t>
        <w:tab/>
        <w:t>: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uses the rest of the line to be aborted. Intended for us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junction with exception hand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age</w:t>
        <w:tab/>
        <w:t>: action [-a] actionname file [argument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 : action extr csh515.lzh csh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nds an action to a file. See chapter XIV CLA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a (abort) returns 0 if failed and 1 if successful. Otherwi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normal error codes (10 or 11) are re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BUFF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age</w:t>
        <w:tab/>
        <w:t>: addbuffers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addbuffers drive buffers [drive buffers ..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</w:t>
        <w:tab/>
        <w:t>: addbuffers df0: 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Just like AmigaDOS addbuffers command, causes new buffer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ocated for disk I/O.  Each buffer costs 512 bytes of memo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IP memory if a disk drive. Buffers may be negative (to re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ffers from a dri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show actual amount of buffers use "addbuffers driv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 "addbuffers drive 0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PART (or TACK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quivalent to TACK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I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age</w:t>
        <w:tab/>
        <w:t>: alias [name [command string]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</w:t>
        <w:tab/>
        <w:t>: alias vt "echo Starting VT100;run sys:tools/vt100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s a name to be a string. You can alias a single name to a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commands if you enclose them in quotes as above. By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yping vt, the command line above would be exec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iases may call each other, but direct recursion is prohibi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 the following works: alias ls "ls -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prevent alias replacement, enter: \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run aliases into background, they will be recursiv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olved. This may result in endless loops, if the na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ias and the command it runs are equal. Use absolute pathe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ix the case of the command to avoid recu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y typing "alias name", you will get the alias for that name,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"alias" you get a list of all ali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GUMENT PASSING TO AN ALI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age</w:t>
        <w:tab/>
        <w:t>: alias name "%var[%var...] [ command_string ]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alias name "*var[%var...] [ command_string ]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</w:t>
        <w:tab/>
        <w:t>: alias xx "%q%w echo hi $q, you look $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xx Steve great to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s</w:t>
        <w:tab/>
        <w:t>: hi Steve, you look great to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econd form of the alias command allows passing of arg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any position within the command string via use of a 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. To pass arguments to the end of a command string this 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actually not necessary. These variables are local, so they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troy another variable with the sam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specify multiple arguments, every argument will be assig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e word, and the last argument will be assigned the res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mand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ing a '*' instead of the first '%' prevents wild card expans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lias zoo "*a zoo $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expand the wild cards after you got them,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xec set a $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MPLICIT ALIA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age</w:t>
        <w:tab/>
        <w:t>: {command;command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{%var command;command} arg a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</w:t>
        <w:tab/>
        <w:t>: {%tmp echo $tmp $tmp} hello    --&gt; hello hell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urly braces define temporary aliases. They can be redirect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whole, can have arguments and local variables. They coun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e argument, even if there are blanks inside (as with quotes)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y may be nested. Complex alias definitions can use the br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ead of quotes, although this will add some calling overh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losing curly brace is optional if at the end of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ias assert {e "Are you sure? ";input -s 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C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age</w:t>
        <w:tab/>
        <w:t>: ascii [-ho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ascii [-ho]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called without arguments, ascii outputs a complete ASCII 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iven a string, shows each character in ASCI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h shows numbers in hexadeci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o shows numbers in oc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age</w:t>
        <w:tab/>
        <w:t>: as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assign log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assign [-adlnp] logical1 physical1 [log2 phy2 ...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irst form shows all assig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econd form kills one assig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third form assigns logical1 to physical1 and so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a adds a new path to an existing as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d creates a deferred (late-binding) as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(identical with old option -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p creates a path (non-binding) as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(identical with old option -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definition of add/defer/path, refer to your AmigaDOS man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AS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age</w:t>
        <w:tab/>
        <w:t>: basename var path [path ..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</w:t>
        <w:tab/>
        <w:t>: basename x df0:c/Dir</w:t>
        <w:tab/>
        <w:t># sets x to "Di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s var specified to basenames of path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T (or TYP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age</w:t>
        <w:tab/>
        <w:t>: cat [-n] [file file...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</w:t>
        <w:tab/>
        <w:t>: cat foo.t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ype the specified files onto the screen.  If no file is specifi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DIN in used (note: ^\ is EOF).  CAT is meant to output text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n  output numbered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age</w:t>
        <w:tab/>
        <w:t>: cd [path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d -g device1 [device2 [device3 ...]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g generate a list of all directories on the given dev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nge your current working directory.  You may specify '..' to g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ack one directory (this is a CD specific feature, and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ork with normal path specification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most cases, you won't have to use the CD command. Just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desired directory at the prompt (very handy in conjunction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 name completion). Typing a ~ alone on a command line cd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previous current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re are two situations left when you still need 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tering 'cd *tem' will cd to the first name mat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econd form generates a list (an ASCII file) of all direc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ries on the given devices. It will be stored in the file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$_qcd (default: 'csh:csh-qcd'). Note that this ASCII fil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 be merged but overwritten. Once you have generated this fi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cd to any directory on your harddisk(s) even if it'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the current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have two directories of the same name and you use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m more, move the more important one to the beginning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qcd file. You might also sort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is legal to type just an abbreviation of the directory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want to cd to. No asterisk '*' necessary. If you end up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wrong directory, cd to the same directory again (best d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y Cursor-Up + RETURN). You will cycle through all direct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at matched the given abbreviation. The other possibility 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pecify the full name of the parent directory: cd devs/key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may also add devices and assigns, so if 'PageStream:' is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ne in the qcd-file, a cd to 'page' is success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D without any arguments displays the path of the directory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e currently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GR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age</w:t>
        <w:tab/>
        <w:t>: chgrp group file1 ... fil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</w:t>
        <w:tab/>
        <w:t>: chgrp 42 my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 group-id (0-65535) or group-name of specified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-to-ID mapping does only work with "MultiUser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M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age</w:t>
        <w:tab/>
        <w:t>: chmod [u|g|o|a][+|-|=][flags] file1 ... fil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</w:t>
        <w:tab/>
        <w:t>: chmod u+rwe my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 AmigaDOS file protection flags for the file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alid flags are h, s, p, a, r, w, e, d.  (x is the same as 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wnershi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u  Set specified bits for User (aka Own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g  Set specified bits for 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o  Set specified bits for Other (not User, not Grou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a  all, alias for "ugo" (User/Group/Oth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pecifying no ownership is equal to 'u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d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+  Set specified bits, leave all oth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  Clear specified bits, leave all oth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=  Set specified bits, clear all oth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pecifying no mode is equal to '=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chive bit cleared by defaul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: This command is equivalent to "protect" except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arguments for filename(s) and flag(s) are rever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age</w:t>
        <w:tab/>
        <w:t>: chown [-g] owner file1 ... fil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</w:t>
        <w:tab/>
        <w:t>: chown 42 my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tions</w:t>
        <w:tab/>
        <w:t>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g set GID of the file to primary group of user (needs MultiUs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 owner-id (0-65535) or owner-name of specified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-to-ID mapping does only work with "MultiUser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age</w:t>
        <w:tab/>
        <w:t>: [-n] name {type=param} [ "actions" {action=command}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 : class zoo offs=20,dca7c4fd ext=.zoo actions view="zoo 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fines a new class of files and the actions to be taken on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various cases, or shows old definitions if given no arg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section XIV: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n (new)  forgets old defin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age</w:t>
        <w:tab/>
        <w:t>: close [filenumber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ose the specified file opened by open. Without filenumber, clo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 open files. See open and flist for more inf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age</w:t>
        <w:tab/>
        <w:t>: c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s an alias. It only clears the screen, but also works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rminal (echo ^L doesn'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PY (or C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age</w:t>
        <w:tab/>
        <w:t>: copy [-udfpmoax]  fil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</w:t>
        <w:tab/>
        <w:t>: copy [-udfpmoax]  file1 file2...fileN 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</w:t>
        <w:tab/>
        <w:t>: copy [-rudfpoax] dir1...dirN file1...fileN 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tions</w:t>
        <w:tab/>
        <w:t>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r recursive, copy all subdirectories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u update, if newer version exists on dest, don't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f freshen, if file doesn't exist on dest or newer, don't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q suppresses 'not newer' and 'not there' messages in -u and -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d don't set destination file date to that of sour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p don't set destination protection bits to those of sour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m erases the original. does not work with -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o overwrites write/delete-protected, reads read-prot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a don't clear archive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x alternative output format, shows full path of files being cop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</w:t>
        <w:tab/>
        <w:t>: copy -r df0: df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py files or directories. When copying directories, the -r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st be specified to copy subdirectories as well.  Otherwise,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p level files in the source directory are cop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 files will be displayed as they are copied and directory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played as they are created. This output can be suppress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directing to nil: eg. copy -r &gt;nil: df0: df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py will abort after current file on Control-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py by default sets the date of the destination file to tha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ource file. To overide this feature use the -d swi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milarly, it sets protection bits (flags) to those of sourc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y file comment will be copied. To avoid this use -p. The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it is always cleared by default (use option -a to leav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ntouch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other useful option is the -u (update) mode where copy wil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py any files which exists already in the destination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the destination file is newer or equal to the sourc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s useful when developing code say in ram: eg. 'copy *.c ram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done you can copy -u ram: df1: and only those modules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dified will be copied 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py command will now create the destination directory if it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 exist when specified as 'copy [-r] dir dir'. If you spec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py file file file dir, then 'dir' must already ex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P (or COP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quivalent to COP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age</w:t>
        <w:tab/>
        <w:t>: date [-bsr] [new date and/or tim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</w:t>
        <w:tab/>
        <w:t>: date Wednesday  # this refers to NEXT wed, of cou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b print date/time from the battery clock, if exist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s stores the current time intern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r shows time relative to last stored in secs and hundredth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d to read or set system date and/or time. All standard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y be used (yesterday, tomorrow, monday, etc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eading zero's are not 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out parameters shows Dddddd DD-MMM-YY HH:MM: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age</w:t>
        <w:tab/>
        <w:t>: dec varname [valu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</w:t>
        <w:tab/>
        <w:t>: dec ab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crement the numerical equivalent of the variable with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alue (default: 1) and place the ASCII-string result back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at 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LETE (or R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age</w:t>
        <w:tab/>
        <w:t>: delete [-fpqrv] file file fil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</w:t>
        <w:tab/>
        <w:t>: delete foo.txt test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move (delete) the specified files.  Remove always 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rrorcode 0.  You can remove empty directo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r recursively remove non-empty directo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p (or f); remove delete-protected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v toggle verbose output.  Useful if 'delete' is alia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q (quit), delete aborts if the file to be removed didn't ex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or couldn't be deleted. This does _not_ affect non-mat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wildc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specify any wildcard deletes the files will be list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y are deleted. This can be suppressed by redirecting to n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R (or L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age</w:t>
        <w:tab/>
        <w:t>: dir [-abcdfhiklnoqstuv] [-z [lformat]] [path path ...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</w:t>
        <w:tab/>
        <w:t>: dir -ts downloa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dir -lz "%7s %-.16n %m" *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d list directories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f list files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h list only files which not start with a dot, end with '.info'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have the h-flag set. Adds an 'i' bit to the flags which te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f an according .info file exi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s short multi(4) column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c don't change colors for direct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q quiet display. does not show length in blo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o display file 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n display names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p display full path names and suppress directory tit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a shows the age of all files in the format  days hours:min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i identifies every file, shows the type instead of the 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e chapter XIV CLA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v (viewdir) recursively sums up lengths of the files in a 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l sorts the files by their length, longest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t sorts the files by their time, most recent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k sorts the files by their class (klas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b sorts the files backw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g prints directories at the beGi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e prints directories at the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u must be given exactly two directories. Shows files onl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first directory, files in both and files in the seco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z custom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(must be followed by an argument which holds the format str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plays a directory of specified files. Default output sh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ate, protection, block size, byte size and total spac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tections flags include new 1.2/1.3 flags (see under protect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lus a 'c' flag which indicates that this file has a com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s are alphabetically sorted, without case sensitivity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rectories are in red pen (unless you use -c). Dir tak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ccount the width of your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recursively show the contents of a directory and all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b-directories use the special wildcard pattern ".../*",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ction "WILDCARDS" (man wildcard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lformat string (option -z) is used to create your own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mat. Instead of the "-z lformat" command line argument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 the variable "_dirformat" (which holds "lformat", but you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 option -z anyh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r custom format may contain the following cod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%a age               %l LF if comment      %t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%b size in blocks    %m multi column       %u size in 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%c flag c (comment)  %n name               %v dir size in e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%d date              %o filenote (comment) %w dir size in 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%e flag i (.info)    %p name w/ path       %x translated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%f flags "hsparwed"  %q name w/ slash      %+ flag i as '+' or ' 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%i flag d (dIr)      %r size in e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%k class             %s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%I link information (S: softlink, H: hardlink, P: pipe, -: el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%L name of original file if link (empty otherwi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%N name + original name (of lin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%F protection bits (flags "rwed") for group/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%U user-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%G group-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tween the '%' and the identifying letter, there may be an op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eld width. If the number is preceded by a '-', the field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ll be left adjusted. If by a dot, the contents will be cut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match the field width if they are long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the format string contains a %m, cshell will try to print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an one entry on one line. The column width is the field width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%m entry. If omitted, it's assumed to be the one of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. If a file is longer, it will use two colum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prefer the old output-style of this command (5.19 and befo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 the following line to your .cshrc 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et _dirformat "   %-24n %c%f %7s %4b %d %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K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age</w:t>
        <w:tab/>
        <w:t>: diskchange drive...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ke AmigaDOS diskchange.  Multiple drive names are al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C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age</w:t>
        <w:tab/>
        <w:t>: echo [-en]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</w:t>
        <w:tab/>
        <w:t>: echo hi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s</w:t>
        <w:tab/>
        <w:t>: hi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n don't append new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e echo to stder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cho the given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age</w:t>
        <w:tab/>
        <w:t>: else ;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age</w:t>
        <w:tab/>
        <w:t>: if -f foo.c ; else ; echo "Not there" ; 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lse clause, must follow an IF stat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age</w:t>
        <w:tab/>
        <w:t>: 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end of an if stat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: if you return from a script file with unterminated IF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the last IF was false, prompt will be changed to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nderscore ('_') and no commands will be executed un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'endif' is typ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age</w:t>
        <w:tab/>
        <w:t>: error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nerates return code 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age</w:t>
        <w:tab/>
        <w:t>: exec [-i] command [arg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</w:t>
        <w:tab/>
        <w:t>: set cmdline "dir ram: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exec $cmdline</w:t>
        <w:tab/>
        <w:tab/>
        <w:t># would not work without ex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i  return code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ecute the command specified; exec command is equivale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mand, only you can use variables to specify command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 that the command line is parsed TWICE! 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et a dir ram:; exec $a              #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et a mkdir; exec $a "My directory"  # wrong! creates 2 direct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ec returns the return code of the command executed un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tion -i (ignore) is set, in which case always 0 is retu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age</w:t>
        <w:tab/>
        <w:t>: fault error1 .. erro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</w:t>
        <w:tab/>
        <w:t>: fault 205 2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ke AmigaDOS fault, prints specified error 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age</w:t>
        <w:tab/>
        <w:t>: filenote file1 .. fileN 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filenote -s file1...fil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s (second form) ; displays the file notes of the given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irst form sets AmigaDOS comment of the specified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age</w:t>
        <w:tab/>
        <w:t>: f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sts the filenumbers of files opened by o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open and close for more inf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LTL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age</w:t>
        <w:tab/>
        <w:t>: fltl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</w:t>
        <w:tab/>
        <w:t>: dir | fltl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</w:t>
        <w:tab/>
        <w:t>: fltlower &lt;read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s a filter command, i.e. it reads from stdin and writ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dout. The more natural way to use it is a pipe, or it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dir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s purpose is to convert all alphabetic to lower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LTUP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ame of fltlower, only this converts to upper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age</w:t>
        <w:tab/>
        <w:t>: foreach [-v] varname ( strings )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</w:t>
        <w:tab/>
        <w:t>: foreach i ( a b c d ) "echo -n $i;echo \" ha\"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</w:t>
        <w:tab/>
        <w:t>: a 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b 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 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d 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v display arguments every time command is exec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'strings' is broken up into arguments.  Each argument is plac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local variable 'varname' in turn and 'command' executed. 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ommand(s) in quo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each is especially useful when interpreting passed argument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 ali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oreach i ( *.pic ) viewilbm $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uming a.pic and b.pic in current directory the following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ll occu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iewilbm a.p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iewilbm b.p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 'for...' commands can be interrupted using CTRL-D or CTRL-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age</w:t>
        <w:tab/>
        <w:t>: forever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</w:t>
        <w:tab/>
        <w:t>: forever "command;command;command..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pecified commands are executed over and over again for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ecution stops if you hit ^C or ^D, or if the commands return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 error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age</w:t>
        <w:tab/>
        <w:t>: forline var filenam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</w:t>
        <w:tab/>
        <w:t>: forline var filename "command;command..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</w:t>
        <w:tab/>
        <w:t>: forline i RAM:temp "echo line $_linenum=$i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each ASCII line of file specified commands are execut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ar points to line content. You can check system variable _linen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find the number of the line currently r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STDIN (case sensitive) is specified as input file, the lin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ad from standard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N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age</w:t>
        <w:tab/>
        <w:t>: fornum [-v] var n1 n2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</w:t>
        <w:tab/>
        <w:t>: fornum [-v] -s var n1 n2 step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</w:t>
        <w:tab/>
        <w:t>: fornum -v x 1 10 echo $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</w:t>
        <w:tab/>
        <w:t>: fornum -s x 10 1 -1 echo $x # counts backw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ecutes  command(s)  for  all numerical values of x between n1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2.   If  more  than  one  command  is  specified,  or  command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directed, include command(s) in quo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v (verbose) causes printing of progressive 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s specify a step; if negative, the count will be backw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TEN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age</w:t>
        <w:tab/>
        <w:t>: getenv [shellvar] envv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s the value of an ENV: variable and stores it in the sh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ariable 'shellvar'. If shellvar is omitted, the valu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V: variable is printed to std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command is obsolete since ENV: variables can be retrie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y writing $envvar anywhere on the command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O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age</w:t>
        <w:tab/>
        <w:t>: goto 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</w:t>
        <w:tab/>
        <w:t>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label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echo "At star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ir 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goto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oto  the specified label name.  You can only use this comman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 source  file.   Labels  may  be  forward or reverse from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sition. It is legal to jump out of if'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age</w:t>
        <w:tab/>
        <w:t>: head [filename] [num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</w:t>
        <w:tab/>
        <w:t>: head readme 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play first "num" lines of "filename".   If num is not specifi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0 is assumed. If filename is not specified, standard input (stdi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taken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age</w:t>
        <w:tab/>
        <w:t>: help [-f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</w:t>
        <w:tab/>
        <w:t>: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tions</w:t>
        <w:tab/>
        <w:t>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f list functions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mply  displays  all  the  available  commands.   The command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played in search-order.  That is, if you give a partial nam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rst  command  that  matches  that  name  in  this list is the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ecuted.   Generally,  you  should  specify enough of a command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at it is completely uniq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age</w:t>
        <w:tab/>
        <w:t>: history [-nr] [partial_string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</w:t>
        <w:tab/>
        <w:t>: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tions</w:t>
        <w:tab/>
        <w:t>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n omits line numb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r reads history from std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plays  the  enumerated  history  list.   The size of the lis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trolled  by  the  _history  variable.   If you specify a part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ing, only those entries matching that string ar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OW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age</w:t>
        <w:tab/>
        <w:t>: how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 command  tells you how many instances of Shell are running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r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age</w:t>
        <w:tab/>
        <w:t>: htype [-r] [file1..file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r display all files in a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plays the specified files in hex and ASCII, just like th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mand 'Type file opt h'.  Especially suitable for binary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there are no filenames specified, standard input is us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 you can use htype as the destination for a pi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age</w:t>
        <w:tab/>
        <w:t>: if [-n] argument conditional argument [the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</w:t>
        <w:tab/>
        <w:t>: if [-n] arg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</w:t>
        <w:tab/>
        <w:t>: if [-n] -f file    or   -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</w:t>
        <w:tab/>
        <w:t>: if [-n] -d file/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</w:t>
        <w:tab/>
        <w:t>: if [-n] -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</w:t>
        <w:tab/>
        <w:t>: if [-n] -t file file1 .. fil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</w:t>
        <w:tab/>
        <w:t>: if [-n] -r rpn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</w:t>
        <w:tab/>
        <w:t>: if [-n] -v var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</w:t>
        <w:tab/>
        <w:t>: if [-n] -o char arg ... a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n (NOT) reverses the res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d tests the type of the object specified: if it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irectory, then TRUE; if it is a file (or it doesn't ex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n 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f (or -e) checks for existance of the specified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m test if FAST memory is pre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o tests for option 'char' in the rest of the arg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r evaluates a given RPN expression (see under RPN for more info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f value on top of stack is 0, then FALSE, else 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t compare the date and time of the first file with all the other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f the first is younger than ALL the others, then FAL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lse TRUE. If a file doesn't exists, it is consider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eing ol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v test if a given variable is def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kes the following instructions up to the next endif conditi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'then' is optional. The if clause must be followed by a sem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lon if instructions follow on the same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a single argument is something to another argument.  Condi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auses allow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, &gt;, =, ! and combinations.  Thus != is not-equal, &gt;= larger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qual, etc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arguments are not numeric, they are compared as str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ually the argument is either a constant or a variable ($varnam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econd form of IF is conditional on the existenc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gument.  If the argument is a "" string, then FALSE, else 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third form of IF used by -f switch checks for existan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pecified file. -e is the same as -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tion -m is used to test if FAST memory is pre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 (to be included in a login.sh file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-m; resident -d lc1 lc2 blink; 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ing -t form compares the date and time of the first fil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 the others; if the first is younger than ALL the others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ALSE, else TRUE. If a file doesn't exists, it is consider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ing ol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eature is especially useful for building makefiles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ing any MAKE ut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-t test.o test.asm test.i ; asm -o test.o test.asm ; 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tion -o tests for option 'char' in the rest of the arg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: if -o r -rp ram:comm1.c     will yield 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using 'IF' command interactively if you are entering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llowing an 'IF' that was false, the prompt will be set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nderscore '_ ' to indicate all commands will be ignored un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 'ELSE' or 'ENDIF' command is s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age</w:t>
        <w:tab/>
        <w:t>: inc varname [valu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</w:t>
        <w:tab/>
        <w:t>: inc abc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crement the numerical equivalent of the variable with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alue (default: 1) and place the ASCII-string result back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at 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age</w:t>
        <w:tab/>
        <w:t>: info [-pt] [path1 path2 ... path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tions</w:t>
        <w:tab/>
        <w:t>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p  only display drives with readable (present) di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t  print disk/fs type and bytes used instead of block siz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called without arguments, info gives you the drive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 all devices. If one or more paths are specified, only info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tion on those drives will b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: Cshell does (correct) rounding for all displayed valu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Commodore's Info command does not. So values may sligh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ch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age</w:t>
        <w:tab/>
        <w:t>: input [-sr] var var ... v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</w:t>
        <w:tab/>
        <w:t>: input ab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tions</w:t>
        <w:tab/>
        <w:t>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s the whole line is read in as one word, including sp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r puts the console to single character mode before read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e. does not wait for RETURN to be pressed). Use with c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put from STDIN (or a redirection, or a pipe) to a variable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xt input line is broken up in words (unless quoted) and plac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JO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age</w:t>
        <w:tab/>
        <w:t>: join [-r] file1..fileN dest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</w:t>
        <w:tab/>
        <w:t>: join part1 part2 part3 to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tions</w:t>
        <w:tab/>
        <w:t>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r overwrite any existent dest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Joins (concatenates) the specified files to get destfile. Jo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ll refuse to overwrite an existing destfile, unle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'r' option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age</w:t>
        <w:tab/>
        <w:t>: keymap [number {key=function}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</w:t>
        <w:tab/>
        <w:t>: keymap 0 1030=4 1032=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fines one keymap for the csh command line editing. See chapter XV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age</w:t>
        <w:tab/>
        <w:t>: label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reate a program label right here. Used in source files,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n GOTO a lab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NEC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other filter. Counts the number of lines of its stdin and wri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to std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N (or MAKELIN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age</w:t>
        <w:tab/>
        <w:t>: ln [-s] filename [linknam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</w:t>
        <w:tab/>
        <w:t>: ln stuff/data new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tions</w:t>
        <w:tab/>
        <w:t>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s make soft link (default is hard lin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n creates an additional directory entry, called a link,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file or directory.  Any number of links can be assign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name is the name of  the  original  file  or 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nkname  is  the  new  name  to  associate with the fil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name.  If linkname is omitted,  the  last  component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name is used as the name of the li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hard link (the default) is a standard directory entry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ke the one made when the file was created.  Hard link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ly be made to existing files.  Hard links cannot  be 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cross file systems (disk partitions, mounted file system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remove a file, all hard links  to  it  must  be  remov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cluding  the  name by which it was first created; remo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last hard link releases the inode  associated  with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symbolic link, made with  the  -s  option,  is  a 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rectory entry that points to another named file.  Symbo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nks can span file systems and point  to  directories. 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act,  you  can create a symbolic link that points to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at is currently absent from the file system; removing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 that it points to does not affect or alter the symbo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nk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: Symbolic links (also known as "soft links")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currently NOT SUPPORTED by AmigaOS.  DO NOT US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age: local [var...var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reates one or more local variables. Those variables disapp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 the end of their alias or source file, and cannot be acc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om inside other aliases or source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no arguments, shows all top level variables and their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S (or DI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quivalent to DI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KELINK (or L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quivalent to L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age</w:t>
        <w:tab/>
        <w:t>: man command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</w:t>
        <w:tab/>
        <w:t>: man mk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  info about a Shell command, or others keywords.  These in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  special  _variables, plus various keywords:  WILDCARDS, PIP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DITING, STARTUP and 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special alias manlist to get a list of ALL keywords supp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y m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 must set _man to the paths of your .doc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t _man dh1:docs/aliases.doc dh1:docs/csh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create your own .doc files, precede all your keywords by f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lanks. 'man' will then display lines until the first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a line is alphanumeric or has four leading blan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D (or MKDI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quivalent to MKDI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age</w:t>
        <w:tab/>
        <w:t>: mem [-cfqsl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c shows the free chip mem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f shows the free fast mem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q outputs just a number without tit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s stores current free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r shows memory used relative to last sto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l flushes all unneeded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age</w:t>
        <w:tab/>
        <w:t>: menu [-mn] [ title item...item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</w:t>
        <w:tab/>
        <w:t>: menu Shell   JrComm,,j   Rename,"rename ",r  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n clear all existing men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m use monospaced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pends one pull down in the current console window. Up to 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nus with 63 items each (including title) can be inst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the item is just a string, that string will be in the menu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you select it, it will be put into the prompt and exec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there is a comma and after that comma a second string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ll be the command will be inserted at the prompt. This tim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ve to add the ^M yourself if you want the command to be exec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there is a second comma, the letter after that comma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keyboard shortcut for that menu item. (This will be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nsitive some day, use lowercas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for any reason your current menu is corrupt, just enter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mpty 'menu'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the first menu is installed you can use option -m to cho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monospaced font (System Default Font) instead of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uition Font (which may be a proportional font). This is us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user-formatted menus (like in the example script "menu.sh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KDIR (or M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age</w:t>
        <w:tab/>
        <w:t>: mkdir [-p] name name nam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</w:t>
        <w:tab/>
        <w:t>: mkdir df0:stu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p create all dirs in path if 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reate the specified directo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"name" ends with trailing slash it will be stripped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kdir now supports the -p option.  mkdir -p followed by a full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 will create all directories necessary to make the path.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, suppose that the directory ram:foo exists and is emp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mkdir -p ram:foo/bar/tst/a" would create ram:foo/ba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am:foo/bar/tst, and ram:foo/bar/tst/a all in one ste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addition, it will issue no error codes for directories it can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V (or REN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quivalent to RE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age</w:t>
        <w:tab/>
        <w:t>: open filename filemode file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</w:t>
        <w:tab/>
        <w:t>: open RAM:data w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 allows you to open a file, redirect to it as many command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like, then clos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name is any valid AmigaDOS filename, filemode is either "r"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ad or "w" for write, filenumber is a number between 1 and 1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 redirect  a  program to or from an open file, use as your re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name a dot followed by the file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ere is a complete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pen RAM:data w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cho -n 2+2= &gt;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pn 2 2 + . CR &gt;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lose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ype RAM:data</w:t>
        <w:tab/>
        <w:t># will display 2+2=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also close, f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age</w:t>
        <w:tab/>
        <w:t>: path [-gr] [dir...dir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out arguments, lists AmigaDOS path. Otherwise adds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rectories to the path, preventing duplicate e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r Resets the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g Global path modifications; operations (add, reset) apply to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CLI processes instead of only the current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's not perfectly "legal" to modify the path-list of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cesses. Adding entries (option -g) works fine in most c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t the removal of entries (options -gr together) may cras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ystem, because CSH doesn't know about the memory handli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ther processes (it doesn't know how they allocated the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the path-list entri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 use option -g always with care (at least together with -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it works, it's okay. If not, you lose ;-)  There's no 100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liable way for global path modifi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age</w:t>
        <w:tab/>
        <w:t>: pri clinumber pr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</w:t>
        <w:tab/>
        <w:t>: pri 3 5</w:t>
        <w:tab/>
        <w:t># set priority of cli #3 to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nge the priority of the specified task (use PS comma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termine clinumber). If you specify 0 as clinumber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nge priority of "this" task (the one executing shel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T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age</w:t>
        <w:tab/>
        <w:t>: protect file1 ... filen [u|g|o|a][+|-|=][flag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</w:t>
        <w:tab/>
        <w:t>: protect myfile u+r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 AmigaDOS file protection flags for the file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alid flags are h, s, p, a, r, w, e, d.  (x is the same as 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wnershi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u  Set specified bits for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g  Set specified bits for 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o  Set specified bits for Other (not User, not Grou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a  all, alias for "ugo" (User/Group/Oth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pecifying no ownership is equal to 'u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d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+  Set specified bits, leave all oth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  Clear specified bits, leave all oth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=  Set specified bits, clear all oth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pecifying no mode is equal to '=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chive bit cleared by defaul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: This command is equivalent to "chmod" except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arguments for filename(s) and flag(s) are rever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age</w:t>
        <w:tab/>
        <w:t>: ps [-les] [commandname...commandnam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l shows full pathnames of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e excludes the given command names from th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s don't show stacksize and type, use old output-format ins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ives status of CLI processes.  e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c Command Name         Typ  Stack  Pri.  Address 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 1  csh                  fr   10000    0      97b0  Stuff:sh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2  clock                bw    4096  -10    2101a8  Workdis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3  emacs                bw   30000    0    212f58  Stuff:sh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4  VT100                bw    4000    0    227328  Workdis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ress is the address of the task, directory is the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urrently CD'd directory. My default, only the BaseNam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ommands are shown. Your own CLI will be marked by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terisk in the first colum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ack size is the _real_ size of a command's stack. It's _not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ize a program gets if it's launched by this command. 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Status" instead if you need the size of the Default St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be aware: "Status" does _not_ show the stack size used by a prog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yp are two letters.  The first is either "f" (foreground)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b" (background).  The second is one o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: inval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: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: running / ready to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: wa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: ex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: remo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W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age</w:t>
        <w:tab/>
        <w:t>: pw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build _cwd by backtracing from your current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QS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age</w:t>
        <w:tab/>
        <w:t>: qsort [-cr] &lt;in &gt;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tion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c case-sensi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r reverse s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Quick sorts from stdin to stdout (case-insensiti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age</w:t>
        <w:tab/>
        <w:t>: 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Quit out of Shell back to CL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age</w:t>
        <w:tab/>
        <w:t>: rback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art a new process executing the specified command, but can't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put/output. Equivalent to 'run command &gt;NIL: &lt;NIL:'. Instea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ing rback, you can add a '&amp;' at the end of the command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: rback cannot start builtin commands. You have to star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subshell: rback csh -c "copy ram:temp prt:;rm ram:te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AD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age</w:t>
        <w:tab/>
        <w:t>: readfile varname [filenam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pletely reads an ASCII file and assigns it to a variable.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ne becomes one word in the resulting string. Embedded bla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e no problem. If file name is omitted, stdin is used. 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'writefile', @subfile and @f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HA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age</w:t>
        <w:tab/>
        <w:t>: rehash [-cglo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tion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c clear local program hash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g clear global program hash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l load global program hash list into local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o output local program hash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s save local program hash list to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cans the complete DOS search path (see also 'path') and build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gram hash list. This can be used for program name completion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mand line (default: ESC-p, ESC-P). And when running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Shell does not scan DOS search path any more for every command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ead scans the program hash list in memory (minimizes disk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speeds up running commands significantl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course, when you add a directory to your path, when you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grams to the existing path or when you remove directories/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n you have to rebuild the program hash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ach invocation of CShell has its own local buffer to hol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gram hash list.  Use option -s to save the local list to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csh:csh-prgs).  With option -l the list is loaded into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irst CShell loading the list puts a copy of it into a glob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ffer so that next time a CShell wants to load it the global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used and not the disk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global list stays in memory -- even if you quit all CShe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 option -g to free that global list (if you are low on memory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t this does not affect local lists of any currently running CS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tion -c clears the local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run this command without options the scanned list is not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ut into local buffer but also in global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re's no need to clear the local/global list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ading/building a new one. This is done 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variable $_prghash (default: 'csh:csh-prgs') holds the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re the program hash list is loaded from and saved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grams from the hash list are case in-sensitive and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bbreviated. This can be toggled with the variable "_abbrev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commended 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rst run "rehash" from your shell to build the program hash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ave this list to disk with "rehash -s".  Now include "rehash -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"s:.cshrc" to load this list on every invocation of CS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age</w:t>
        <w:tab/>
        <w:t>: relabel driv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</w:t>
        <w:tab/>
        <w:t>: relabel DH0: Pi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nge the volume name of the disk in the given drive to th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pecified. Volume names are set initially when you format a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have a floppy disk system with only one disk drive, be 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specify the disks by volume name, instead of driv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NAME (or MV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age</w:t>
        <w:tab/>
        <w:t>: rename [-fv] fro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</w:t>
        <w:tab/>
        <w:t>: rename [-fv] from from from ... from to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tion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f don't abort on 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v verbose mode (print renamed filenam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ows you to rename a file or move it around within a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ows you to move 1 or more files into a single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archive bit of the file(s) will be cle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ID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age</w:t>
        <w:tab/>
        <w:t>: resident [-dr] [file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</w:t>
        <w:tab/>
        <w:t>: resident lc1 lc2 blink</w:t>
        <w:tab/>
        <w:t># load these as resid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resident -d lc1 lc2 blink</w:t>
        <w:tab/>
        <w:t># defer load when nee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resident -r lc1 lc2 blink</w:t>
        <w:tab/>
        <w:t># remove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resident</w:t>
        <w:tab/>
        <w:tab/>
        <w:tab/>
        <w:t># list resident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tion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d deferred loa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r remove files from resident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s DOS resident. Commands are searched by Shell in resid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st BEFORE of searching on any external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ly PURE programs can run as resident, see DOS docs for more inf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tion -d is very useful: you can say, in your startup fi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ident -d file...file; programs will not be loaded immediate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t only when you will try to load them. This way, you wil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aste memory and startup time if you don't use the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ld option -a has no more ef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age</w:t>
        <w:tab/>
        <w:t>: return [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</w:t>
        <w:tab/>
        <w:t>: return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it from a script file, or quit from shell with op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it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M (or DELE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quivalent to DELE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P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age</w:t>
        <w:tab/>
        <w:t>: rpn 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</w:t>
        <w:tab/>
        <w:t>: rpn 3 7 *</w:t>
        <w:tab/>
        <w:t># Prints the value 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valuate an RPN expression, using 32-bit values. In older ver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Shell RPN contained string functions too, but now that st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e handled by specifical commands, these are no more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 end of evaluation, RPN prints values on stack, so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ay for instance "rpn $x 2 * | input x" to double the valu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ariable 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s implemented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+ - * /</w:t>
        <w:tab/>
        <w:t>Obvious meaning; / means integer division, of cou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%</w:t>
        <w:tab/>
        <w:tab/>
        <w:t>Module operator e.g. "rpn 7 3 %" answers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&amp; | ~</w:t>
        <w:tab/>
        <w:t>Bitwise and, or, not opera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&gt; &lt; ==</w:t>
        <w:tab/>
        <w:t>Tests for greater-than, lower-than, equal. To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 test for &gt;= (or &lt;=), you can use &lt; ! (or &gt; 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!</w:t>
        <w:tab/>
        <w:tab/>
        <w:t>Logical not op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UP</w:t>
        <w:tab/>
        <w:tab/>
        <w:t>Duplicate value on top of st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ROP</w:t>
        <w:tab/>
        <w:t>Drop value on top of st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WAP</w:t>
        <w:tab/>
        <w:t>Swap two values on top of st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avoid confusion with redirections, &gt; and &lt; operators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closed in quotes e.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3 2 "&gt;"</w:t>
        <w:tab/>
        <w:tab/>
        <w:t># Prints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age</w:t>
        <w:tab/>
        <w:t>: run prgm ar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</w:t>
        <w:tab/>
        <w:t>: run emacs test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art a new process executing the specified command. This comman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 fully reliable: use at your own risk.  See also r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XR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age</w:t>
        <w:tab/>
        <w:t>: rxrec [portnam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reate an AREXX-compatible port of the specified name (defaul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rexx_csh"), then puts Shell to sleep waiting for messages o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UTION: the only way to exit from this status is to sen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rt the message "by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n two Shell's in two separate CLI's. From the first,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xr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w first Shell doesn't respond to keyboard input; instead, it wa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messages on a port called "rexx_csh". Now, from the other,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xsend rexx_csh "dir df0: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will see the listing of df0: in the first Shell.  Experimen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like, the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xsend rexx_csh by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all will return to norm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X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age</w:t>
        <w:tab/>
        <w:t>: rxsend [-lr] portname command...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tion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r set the variable _result to the result string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REXX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l send the whole line as *one*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nd commands to any program with an AREXX-compatible port. Be a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at every word is sent as a single comman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don't have to load anything to use these command (or rxrec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 you need is a program with the right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 example is CygnusEdProfessional: here is, for instance, a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wake it up, load the file test.c and jump to line 2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xsend rexx_ced cedtofront "open test.c" "jmp to line 20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# rexx_ced is the name of AREXX port for Cygn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fer to your application manual for details and for the 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the commands and the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age</w:t>
        <w:tab/>
        <w:t>: search [-abceflnoqrvw] file...file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arch specified files for a string. Only lines contain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pecified strings ar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the filename is STDIN (in uppercase), the standard inpu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d, so you can use search as the destination for a pi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rings myprog * | search STDIN 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sts all libraries used in "myprog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arch is very fast if none of the options -w, -e and STDIN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pecified and the file fits into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a (abort)   stops search as soon as the pattern was found o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b (binary)  shows only byte offsets instead of lines. If comb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with -n, shows naked 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c (case)    turns ON case sensitiv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e (exclude) lists lines NOT containing the pat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f (files)   causes only the names of the files in which the pa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tern was found to b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l (left)    pattern must be at beginning of line (this is f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than using a wild car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n (number)  turns off line numb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o (only)    finds only whole 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q (quiet)   suppresses printing of file 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r (recurse) if you specify any directory, all files in that d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rectory are recursively sear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v (verbose) shows each file name on a single line. this is aut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matically turned on if search is redir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w (wild)    wild card matching. see notes be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s to wild card matchin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Uses Shell standard matc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All standard DOS wildcards are allowed * ? [] () | ~ '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The WHOLE line must match the string, not only a sub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String MUST be enclosed in quotes to avoid wildcard expa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arch -cr df0:include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nd all occurrences of ACCESS (in uppercase) in all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tained in include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arch -w shell.h "'#define*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sts only lines of file beginning with (not simply contain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define. Note the use of ' to escape the special symbol #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age</w:t>
        <w:tab/>
        <w:t>: set [name] [=] [string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</w:t>
        <w:tab/>
        <w:t>: set abc hell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 with no args lists all current variable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 with one arg lists the setting for that particular 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pecifying name and string, stores the string into variabl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so see the section on special _vari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TEN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age</w:t>
        <w:tab/>
        <w:t>: setenv envvar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s an ENV: variable to the given value. The value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closed in quotes if it contains spaces. To retrieve an ENV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ariable, just use $envvar anywhere on a command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L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age</w:t>
        <w:tab/>
        <w:t>: sleep [-t] time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</w:t>
        <w:tab/>
        <w:t>: sleep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tions</w:t>
        <w:tab/>
        <w:t>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t Specify timeout in ticks (50 per second) instead of seco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leep for 'timeout' seconds, or until ^C typ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age</w:t>
        <w:tab/>
        <w:t>: source file [argument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</w:t>
        <w:tab/>
        <w:t>: source mymake.sh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</w:t>
        <w:tab/>
        <w:t>: batch file 'mymake.sh' called with var _passed = 'al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ecute commands from a file.  You can create SHELL program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file and then execute them with this command.  Source'd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ve the added advantage that you can have loops in your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s (see GOTO and LABEL).  You can pass SOURCE files arg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y specifying arguments after the file name.  Arguments are pa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ia the _passed variable (as a single string, a set of word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_failat variable for script abor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lines may be split by appending a backslash (\) at e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rst part. One single line must be shorter than 512 bytes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oncatenated line can be as long as you want. There i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mit on the length of the concatenated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utomatic 'sourcing' is accomplished by appending a .sh suffix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ile (no need to set the s-bit) and executing it as you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C prog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 file hello.sh 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each i ( $_passed ) "echo yo $i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 hello a b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 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the last character of a line in a source file is '{',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llowing lines will appended to the current one and separ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y semicolons until the last character of a line is '}'.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locks may be nested. You may use comments and untermin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ings with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 file login.sh 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ias complex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echo -n "this ali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echo " works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 lo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 compl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  alias   work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L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age</w:t>
        <w:tab/>
        <w:t>: split srcvar dstvar...dstv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igns one word of srcvar to every dstvar, the rest of srcva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last dstv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: You enter variable NAMES, not vari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age</w:t>
        <w:tab/>
        <w:t>: stack [number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</w:t>
        <w:tab/>
        <w:t>: stack [-s] 8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tion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s prints size only (pure number, no tex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nges the default stack for this CL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out arguments, just prints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H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age</w:t>
        <w:tab/>
        <w:t>: strhead varname breakchar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</w:t>
        <w:tab/>
        <w:t>: strhead x "." foobar.bas</w:t>
        <w:tab/>
        <w:t># Will set x to "foobar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            </w:t>
        <w:tab/>
        <w:t># . must be quot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move everything after and including the breakchar in 'string'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lace in variable 'varname'. See also command "STRTAIL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age</w:t>
        <w:tab/>
        <w:t>: strings [-bnrv] [file1..fileN] [minlength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</w:t>
        <w:tab/>
        <w:t>: strings [-bnrv] c:dir c:list shell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tion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r  if you specify any directory, all files in that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are recursively searched for st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n  print name of current file in front of each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b  shows each string enclosed by  '|' characters, so as to ex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leading and trailing spaces or tab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v  verbose output before each file (filename, minlengt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ints strings contained in specified files (usually bina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length &gt;= minlength.  Default is 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not use a filename that represents a number as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gument. If there are no filenames specified, standard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used, so you can use strings as the destination for a pi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age</w:t>
        <w:tab/>
        <w:t>: strleft varname string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</w:t>
        <w:tab/>
        <w:t>: strleft x LongString 5</w:t>
        <w:tab/>
        <w:t># Will set x to "Long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lace leftmost n chars of string in variable var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L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age</w:t>
        <w:tab/>
        <w:t>: strlen varname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</w:t>
        <w:tab/>
        <w:t>: strlen x Hello</w:t>
        <w:tab/>
        <w:tab/>
        <w:t># Will set x to "5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uts len of string in variable var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M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age</w:t>
        <w:tab/>
        <w:t>: strmid varname string n1 [n2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</w:t>
        <w:tab/>
        <w:t>: strmid x LongString 5 3</w:t>
        <w:tab/>
        <w:t># Will set x to "St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laces n2 chars from string, starting at n1, in variable var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y omitting n2, you get all chars from n1 to end of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age</w:t>
        <w:tab/>
        <w:t>: strright varname string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</w:t>
        <w:tab/>
        <w:t>: strright x LongString 5</w:t>
        <w:tab/>
        <w:t># Will set x to "trin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lace rightmost n chars of string in variable var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T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age</w:t>
        <w:tab/>
        <w:t>: strtail varname breakchar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</w:t>
        <w:tab/>
        <w:t>: strtail x "." foobar.bas</w:t>
        <w:tab/>
        <w:t># Will set x to "bas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            </w:t>
        <w:tab/>
        <w:t># . must be quot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move everything before and including the breakchar in 'string'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lace in variable 'varname'. See also command "STRHEAD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ACKON (or ADDPA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age</w:t>
        <w:tab/>
        <w:t>: tackon var pathname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</w:t>
        <w:tab/>
        <w:t>: tackon x df0:c Dir</w:t>
        <w:tab/>
        <w:t># sets x to "df0:c/Di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</w:t>
        <w:tab/>
        <w:t>: tackon x df0: Preferences #sets x to "df0:Preferenc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rrectly  adds  a  filename  to a pathname, and puts the resul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ariable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age</w:t>
        <w:tab/>
        <w:t>: tail [filename] [num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</w:t>
        <w:tab/>
        <w:t>: tail readme 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play last "num" lines of "filename".    If num is not specifi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0 is assumed. If filename is not specified, standard input (stdi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taken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age</w:t>
        <w:tab/>
        <w:t>: tee [fil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</w:t>
        <w:tab/>
        <w:t>: cc test.c | tee &gt;error.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pies stdin to stdout and the given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file is omitted, stderr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age</w:t>
        <w:tab/>
        <w:t>: touch file1 .. fil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s DateStamp of the specified files to the current date &amp; res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chive 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a file doesn't exist, touch will create an empty one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UN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age</w:t>
        <w:tab/>
        <w:t>: truncate [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 : alias | qsort | trun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filter that truncates the width of stdin to the specified numb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rying to account for tab's and escape sequences. If the numb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mitted, the current window width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YPE (or CA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quivalent to C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NALI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age</w:t>
        <w:tab/>
        <w:t>: unalias name ..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</w:t>
        <w:tab/>
        <w:t>: unalias v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lete aliases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NI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age</w:t>
        <w:tab/>
        <w:t>: uni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s a  filter that removes consecutive, duplicated lines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.  It is most useful on a sorted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N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age</w:t>
        <w:tab/>
        <w:t>: unset name ..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</w:t>
        <w:tab/>
        <w:t>: unset ab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nset one or more variables.  Deletes them entir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age</w:t>
        <w:tab/>
        <w:t>: usage [command...command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called without arguments, usage gives you a short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 the special characters used. Otherwise, usage shows you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age of the given commands. Calling a command with a '?'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only argument will show its usage,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age</w:t>
        <w:tab/>
        <w:t>: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ow current version name, &amp; auth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AITFOR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age</w:t>
        <w:tab/>
        <w:t>: waitforport portname [second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</w:t>
        <w:tab/>
        <w:t>: waitforport rexx_ced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aits for a port to come up. Default time is 10 seco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RE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age</w:t>
        <w:tab/>
        <w:t>: whereis [-r] filename [ device1...deviceN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tions</w:t>
        <w:tab/>
        <w:t>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r look on all dr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just a file name is given, whereis searches all subdirectori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urrent directory for that file. An asterisk '*' is append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ile. Wild cards are allowed for the file (no asterisk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pended then), but no path names. If additional argument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iven, whereis searches only these paths, not the current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age</w:t>
        <w:tab/>
        <w:t>: window [-fblsaq] [dimension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tions</w:t>
        <w:tab/>
        <w:t>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f</w:t>
        <w:tab/>
        <w:t>(front) Window to 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b</w:t>
        <w:tab/>
        <w:t>(back)  Window to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l</w:t>
        <w:tab/>
        <w:t>(large) Window to maximum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s</w:t>
        <w:tab/>
        <w:t>(small) Window to minimum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a</w:t>
        <w:tab/>
        <w:t>(activa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q</w:t>
        <w:tab/>
        <w:t>(query) Lists screens and windows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w</w:t>
        <w:tab/>
        <w:t>(width) Ignore window width for option "-q" (que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arious operations on CLI window. If dimensions are specifi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y must be in the form x y width height, with values separa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paces. Use dimension -1 for maximum value (eg, "window -1 -1 -1 -1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equivalent to "window -l"), and -2 for keeping current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ommand "window -l" may be very useful on PAL machines to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full PAL window from your login sequence, or if you use overs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tion -q gives, for each Screen and Window currently op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itle, left edge, top edge, width, height, (depth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RITE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age: writefile var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rites a set of words to stdout, one word per line. Note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 of the variable (var) must be supplied, not the value ($va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X. SPECIAL VARI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a number variables, the write variable, that have a side effec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system (e.g.  changing the title bar), and some others, the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s, that tell you something about your environment (e.g. 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ell version).  You can also overlay the write variables with a lo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, so any change only takes place while the current contex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OF VARIAB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_abbre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olds a number which lets you select the various mod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mand-abbrevi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0   internal commands and commands buffered with "rehas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can no longer be abbreviated  (same as "unset _abbrev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1   internal commands can be abbrevi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2   commands buffered with "rehash" can be abbrevia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the first (partially) matching command from the list is tak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4   commands buffered with "rehash" can be abbrevia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if the command matches a buffered command complete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then this is taken, else the first partially mat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command from the list is tak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8   if command wasn't found in Cshell's internal program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(built with "rehash"), then search DOS path-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umbers can be added to combine m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main difference between '2' and '4' is that '2'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cognize a completely matching command if it has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und a partially matching command earlier in the list.  E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type "ed" and you have (in this order) "EdPlayer"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Ed" in your list, then "Ed" can never be called (excep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bsolute path). So '4' first seeks for a completely mat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mand -- and if it cannot find anything then (and only th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searches for an abbreviated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us it makes obviously no sense to use '2' and '4' toge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y default, this variable is set to '5' (1+4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_bg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rue if the shell was started with a non-interactive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_cli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tains the number (1-20) of current CL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_clipr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sk priority while editing command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also affects filename comple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_comp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variable holds a DOS pattern. What files should match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name completion. Default is "*" (show all files). For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don't want to see files ending with ".o" and ".bak", se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"~(*.o|*.bak)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s similar to the variable "fignore" known from Unix (t)cs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cept that fignore is limited to extensions only and -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trary to "_complete" - specifies which files should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_cqu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set to some value, quotation marks are handl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modore-Shell does, so that they are parsable by ReadArg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function call in dos.library). Commodore-Shell treats qu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in a string "as as". Only leading quotation marks "quo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ther special chars (like spaces). In contrast to UNIX she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re quotation marks always "quote" other chars - regard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their position. UNIX behavior (_cquote unset) is de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_cw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olds a string representing the current directory we are in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oot.  The SHELL can get confused as to its current directory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me external program changes the directory.  Use PWD to rebui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_cwd variable in these c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_debu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bug mode... use it if you dare.  must be set to some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_dir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olds a format string for option -z of builtin command "dir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d to keep aliases short and to bypass problems with di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mat option "-z" (eg, it's not possible to specify other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fter -z without using @pickargs/@pickopt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ormat string is limited to a maximum of 80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_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tains the name of a command that is to be executed every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just before the prompt is printed. Do not use this to ech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m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_ex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EXCE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_fail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a command returns with an error code higher than thi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atch file aborts. The default is 2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_hil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olds the font attributes used for highlighting. One letter for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b    for b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i    for ita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u    for underl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r    for reve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c3   for foreground color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c3,2 for foreground color 3 and background color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y combinations are allowed. _hilite defaults to "c7", in 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de to "r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_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variable is set to a numerical value, and specifies how f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ack your history should extend. Set it to 0 to disable histo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example if you test your programs for memory leaks. Defa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5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_ins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s the default for insert/overtype mode for command line edi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SC-i toggles between, but after &lt;RET&gt; the default is set back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dicated by this variable. By default _insert is 1, unse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_insert will make overtype the de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_ioer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tains the secondary error code for the last command.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nged after every external command and after a failed in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mand. See @ioerr(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_k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olds version number of Operating System (version.library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g, 37, 38, 39, 40,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_kick2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rue if exec.library V37+ could be ope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which means that kickstart 2.0 is arou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_kick3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rue if exec.library V39+ could be ope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which means that kickstart 3.0 is arou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_laster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 code of last command executed.  This includes in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mands as well as external comands, so to use this vari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must check it IMMEDIATELY after the command in ques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_lc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olds the name of the last directory. The builtin alias 'dswap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d's to that directory. If called again, you're back wher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_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path and name of your .doc files. Defaults to 'csh:csh.doc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_map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shell allows invocation of foreign shells if a script start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#!" or ";!" followed by a command to execute.  To use unmod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nix scripts pathname-mapping is necessary to convert pathes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/usr/..." to, eg, "usr:...".  Set _mappath to enable this nam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pping.  By default _mappath is unset ("/usr/" would be int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eted as relative AmigaDOS path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_maxer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worst (highest) return value to date.  To use this, you us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 it to '0', then do some set of commands, then check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_minr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ives the minimum number of rows a window must have to turn on qu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crolling. Defaults to 3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_nobre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set to some value, disables CTRL-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_nom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set to some value, don't check patterns if they ma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By default CSH aborts command execution if all patterns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atch. If at least one pattern matches CSH does not abort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_nore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set to some value, disables system requesters ("Please ins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lume ...."). Turned on in vt200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_pa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variable contains the passed arguments when you SOURCE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 execute a .sh file.  For instan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st a b c 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 file test.sh 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cho $_pa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each i ( $_passed ) "echo YO $i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_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lls CShell where to look for executable files. The current direc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ry and the AmigaDOS path will be searched first. The trai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lash for directories is not necessary any more.  The entire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ll be searched first for the &lt;command&gt;, then for &lt;command&gt;.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automatic shell script sourcing).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t _path ram:c,ram:,sys:system,dh1:tools,df0: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This path has the advantage that these directories need not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exist, that you can access devices (AmigaDOS path only kn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volumes under Kick 1.3) and that no disk seeks happen at startu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usage of _path is NOT recommended anymore, use the Amiga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arch path instead (builtin command "path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_prgha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ilename where the program hash list (command 'rehash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loaded from and saved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_prom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variable now can contain the following control charact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%c  for color change. This highlights your prompt. See _hil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%e  for elapsed time. The time the last command took to exec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%m  for memory. This shows your current memory in 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%t  for time. This shows your current time in the format HH:MM: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%d  for date. This shows the current date in the format DD-MMM-Y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%p  for path. This inserts the complete current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%P  for path. This inserts the current path (see also _promptde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%V  for volume. This inserts the current volu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%n  for number. This inserts the current process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%v  for version. This shows the version number of CSh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%h  for history. This displays the current history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%f  for free store. This shows the free store on the current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%r  for pRiority. Inserts the task priority of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%s  for shells open. Inserts the result of 'howman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%U  for user. Shows current user (only with "MultiUser" packa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%x  for external cmd return code. Yields the last error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default for prompt is now "%c%p&gt; 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 if  command  will  set the prompt to a '_ ' if command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abled while waiting for a 'endif' or 'else' command (inter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de onl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_promptd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mpt path depth. Holds the maximum number of directories (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rts counting from the right) displayed for "%P" (see _prompt)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keep prompt smart and short. _promptdep must be greater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internal default for "%P" is to display 3 directo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missing path components will be marked with "...". The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ponents won't be replaced with "..." if the three dots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ke the path shor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_pi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directory where temporaries are stored. Default: '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_qc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olds the name of the file where the all directories on your h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k are stored. If not set, disables quick cd-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_r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the name of the command to be the prepended to the command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'&amp;' was added to it. Defaults to 'rback', can't be a mult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ord command 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_rx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ame as with _path, but this is where CShell looks for .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s. Defaults to REX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_scro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olds the number of lines to be scrolled at once when qu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crolling is used. If unset or &lt;=1, quick scrolling is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faults to 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_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dicates whether or not shell was started in terminal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_time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 the timeout period (in microsends) for the connected termina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pond to a WINDOW STATUS REQUEST (special Amiga control sequ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get window bounds). Only used in terminal mode, of cour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local usage a small value is sufficient, for remote usage (e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ver a serial line) the value should be much higher (eg, 50000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ich a 1/2 secon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_title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ame control characters as for the _prompt can be us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_titlebar, too. The only difference is that %c is ignored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itlebar is updated every time before the prompt appe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_verb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set to 's', turns on verbose mode for source files (every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ll be displayed before being executed). If set to 'a', displ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 substeps while alias substitution. 'h' will hilight the debu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utput. Any combination allowed: set _verbose sa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_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tains the version number of the shell, e.g. 51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.  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s are preceded by an @-sign and may not be abbrevi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y must be preceded by a blank and a blank must follow the ope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precede the closing parenthesis. There must be no blank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unction name an the opening parenthesis.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echo @info( df0: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NOTE: Later versions of Shell might allow that functions nee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be at the beginning of an argument, so quote any @-sign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used for functio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s may be nested. The function names themselves are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nsitive, but the operations (like strcmp) aren'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s can be used as commands. They will echo their return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stdout. Note that they can't be abbreviated and that the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st is searched after the command list.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rives          ---&gt; DF0: DH1: DH2: RAM: WB_2.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refore, functions can also be used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cho $(driv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 far, functions are not user defin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 the difference between sets of words and strings.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set var hello wor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var is a wordset, but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set var "hello worl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ar is one string. Although they look the same if echoed,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have different, for example in 'foreach i ( var ) "echo hi'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s @split and @concat convert the two for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OF FUN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@abbrev( str1 str2 [len]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rue if the first &lt;len&gt; chars of str1 are an abbreviation of str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@abs( num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s absolute value of &lt;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@age( fil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age of that file in days, null-string if file not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@age_min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age of that file in minutes, null-string if file not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@appsuff( name suffix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pends an suffix ( .ZOO ) to a string if it's not already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@arg( arg ... arg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@pickargs(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@ask( title item ... item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ks for confirmation of every item and returns the confirmed o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very similar to @confirm(), but default is negati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@availmem( [type]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s free 'chip', 'fast' or otherwise total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@basename( path ... path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s the file name parts of the path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@center( word len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s a string of length &lt;len&gt; with &lt;word&gt; centered i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@checkport( portnam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dicates if given port ex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@clinum( procnam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s the number of the cli identified by a name or a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@complete( abbrev word ... word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s the first word &lt;abbrev&gt; is an abbrevia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@concat( word word ... word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cats all words in one blank separated string, see @spl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@confirm( title item ... item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ks for confirmation of every item and returns the confirmed o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very similar to @ask(), but default is positi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@console( STDIN|STDOUT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lls whether stdin or stdout are interactive (not redirect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@dectohex( number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s a string representing &lt;number&gt; in h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@delword( word word ... word n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s a string with the n-th word de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@delwords( word word ... word n m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letes the next m words from the n-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@dirname( path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ips the base name from a path, just returns the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@dirs( name name name nam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s the directories among the given file names, see @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@dirstr( lformat fil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s any info (size, date, file comment) about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@drive( path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utputs the drive ( device ) name associated to &lt;pa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@drives(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utputs all available dr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@exists( fil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lls whether a file exists or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@fileblks( file file ... fil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s the # of blocks needed for the files, incl. dir blo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@filedate( fil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s a string representing the date of the given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@file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quivalent to @dirs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@filelen( file file ... fil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unt the total number of bytes of the given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@filenote( fil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s filenote of given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@fileprot( fil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s a string like ---ar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@filereq( title path&amp;pattern filenam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rings up the ASL file requester and returns the selected fil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@files( file file ... fil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ives you the files among those names, no directories. see @di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@file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quivalent to @filel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@flines( varnam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unts the number of lines in a readfile-file (faster than @word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@freebytes( path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number of free bytes on the given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@freeblks( path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number of free blocks on the given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@freestore( path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amount of free store on that path, given in K, M and 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@getenv( varnam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s the value of the named env: 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@getclass( fil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s the class (type) of the file. See chapter XI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@hextodec( hex-number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s a string representing &lt;hex-number&gt; in d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@howmany(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dicates the # of shells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@index( string pattern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s the index of pattern in string (starting at 1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 if not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@info( path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orresponding line from the 'info' command, each entry a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@intersect( word1 word2 word3 , word4 word5 word6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s all words which are in both lists. see @union, @me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@ioerr( num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s the corresponding error string to n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@lookfor( file paths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oks for a file in the current directory and the paths. See $_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@l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wercases its arguments. see @up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@match( word ... word "pattern"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s the words in the list that match the DOS-pat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@max( num num ... num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putes the maximum of all given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@megs( number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presses a number in K, M and G (-bytes), rounded corr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@member( word1 word word ... word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lls you if word1 is among the remaining 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@min( num num ... num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putes the minimum of all given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@mix( arg1 ... argn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andomly mixes its arg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@mounted( devic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s a boolean indicating whether the specified device is moun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don't add an extra colon ':' at the e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@nameext( filenam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s all after the last dot of &lt;filename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@nameroot( filenam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s all before the LAST dot of &lt;filename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@opt( arg ... arg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@pickopts(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@pathname( path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bsolete. use @dir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@pickargs( arg ... arg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icks of its arguments those which don't start with a '-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@pickopts( arg ... arg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icks of its arguments those which start which a '-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@rnd( seed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s a 32 bit random number (default seed is 1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'seed' is optional and can be used to set new seed for @rnd( 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use seed=0 then CSH takes current system time as s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@rpn( expression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putes the rpn expression. See rpn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@scrheight(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utputs the current height of the screen the shell is running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@scrwidth(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utputs the current width of the screen the shell is running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@sortargs( name ... nam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rts its arguments alphabe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@sortnum( number ... number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rts its arguments numer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@split( string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kes each blank separated part of @string a word, see @conc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@strcmp( name nam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s -1, 0 or 1 depending of alphabetical compari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case-sensiti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@stricmp( name nam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s -1, 0 or 1 depending of alphabetical compari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case-insensiti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@strhead( breakchar string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strhead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@strleft( string number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strleft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@strmid( string n1 n2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strmid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@strright( string n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strright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@strtail( breakchar string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strtail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@subfile( varname n m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ke @subwords, but acts on a readfile-file and is f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@subwords( word ... word n m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s the next m words word of the given list starting from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@tackon( path fil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tackon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@trim( word word word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moves all leading and trailing blanks from the 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@unique( word ... word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rts the arguments and makes each of them uniq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@union( name ... name , name ... nam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s all names that are in either list. See @intersect, @me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@upper( word ... word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pper cases the given words. see @l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@volume( path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s the volume name in that path or "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@wincols(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s the number of columns in the current shell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@winheight(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utputs the height of your window in pix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@winleft(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s the left edge of your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@winrows(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s the number of lines in the current shell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@wintop(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s the top edge of your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@winwidth(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utputs the width of your window in pix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@without( name ... name , name ... nam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s all names of list 1 that are not in list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@word( name ... name n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icks the n-th word from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@words( name ... nam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s the number of words in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I. MISCELLANE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Shell now allows to do quick scrolling in large windows. Qu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crolling means that whenever the cursor reaches the bottom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window, the text jumps up 3 or more lines at once. Howe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ly the following commands support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ir, cat, htype, strings, search, truncate, t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choose the number of lines to scroll at once by se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variable _scroll. Unsetting it or setting it to a value &lt;=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pletely disables quick scrol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also choose the number lines a window must at leas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turn on the quick scrolling by setting the _minrows 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Defaults to 34). Quick scrolling is automatically disabled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ommand is redirected. By piping any command to cat,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ce it to quick scroll. Example:  List | c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Shell now can be terminated using the closing gadge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migaDOS 2.0 shell window. Don't execute c:ENDCLI while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hell. This can cause problems with external command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osing button provides a 'quit' command. You can def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alias quit "Endcli;\\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assert that the CLI window closes when you click th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CE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 no  _except variable exists, any command which fails caus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t of the line to abort as if an ABORTLINE had been executed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_except variable exists, it is of the for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nnn;commands..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re  nnn  is  some  value  representing  the  minimum return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quired  to  cause  an  error.   Whenever a command returns a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ich  is  larger  or  equal  to  nnn,  the commands in _except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ecuted  before  anything.   WHEN _except EXISTS, THE COMMAND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ES  NOT  ABORT AUTOMATICALLY.  Thus, if you want the current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ing executed to be aborted, the last command in _except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 "abortlin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ception  handling  is  disabled  while  in the exception hand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outine (thus you can't get into any infinite loops this wa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us if _except = ";", return codes are completely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 _except "20;abortlin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II. EXAMPLE SOURC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from a CLI or the startup-script you say 'SHELL filename', that fil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d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# compat.sh 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this makes sure that your old abbreviations don't call new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ias as  a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ias cl  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ias g   go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ias h  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ias he 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ias m   m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ias q   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ias re  r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ias w  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ias kr  "rm -r ram:* &gt;N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# End of compat.sh 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over, if you have a file called S:.cshrc, it will be sourced for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ell you run. This is useful for aliases and setting that you want in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e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# Example S:.cshrc 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is an example .cshrc 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F5 "cdir WORK:"^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f9 "ed s:login.sh"^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F9 "ed df0:s/startup-sequence"^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ias toram  "%q foreach i ( $q ) \"cp -r $i: ram:$i &gt;NIL:;assign $i: ram:$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ias ramop  "md RAM:op; assign OP: ram: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ias noop   "assign OP: ; rm -r ram: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ias newop  "rm -r OP: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ias dc     "dfc df0: to df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ias go     "%q assign WORK: Boot:$q; cd WORK:; source startme.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ias get    "%q cp $q RAM: &gt;N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ias filter "%a%b%c exec $b \\&lt;$a \\&gt;$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 reads $a, filters it with $b and writes result to $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ias rm     "%q \\rm @confirm( Remove $q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or if you want a more safe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ias qrm    "%q \\rm @ask( Remove $q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alias rm     "%a set f @pickargs( $a );set opts @pickargs( $a );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e -n OK to delete @words( @files( $f ) ) file(s) and @words( @dirs( $f ) )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directories\"? \";input b;if $b = y;\\rm $opts $f;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</w:t>
        <w:tab/>
        <w:tab/>
        <w:t># for the anxious among us: confirmed 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_prompt   "%c%p&gt; 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 this puts the path highlighted in the prom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this one puts cli number, free mem, date and time in title 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_titlebar "Shell %n    Mem %m     Date %d    Time %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This file will be sourced for every Shell you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# End of example .cshrc 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re a CLI user, your startup-sequence may be as simple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:csh S:startup.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's a startup co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# Example S:startup.sh 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 -l</w:t>
        <w:tab/>
        <w:t># if you are on a PAL machine, or use overs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 note that commands may be abbreviated (wind=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ign LC: Stuff:c  INCLUDE: Stuff:include   LIB: Boot:lib   QUAD: 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back C:FaccII; sleep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 after spawning a process, it is always better to allow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 to load the command, to avoid excessive drive head mov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ident -d blink lc1 lc2 &gt;NIL:</w:t>
        <w:tab/>
        <w:t>#defer lo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:PopCli 300 C:Newcli </w:t>
        <w:tab/>
        <w:tab/>
        <w:t>#using full pathname loads f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:FF -1 Siesta.font &gt;N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:Patch_1 &gt;N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ck 8000</w:t>
        <w:tab/>
        <w:tab/>
        <w:tab/>
        <w:t># lc1 and lc2 need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 S:setdate.sh</w:t>
        <w:tab/>
        <w:tab/>
        <w:t># this is listed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# End of example startup.sh 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is an example source file to set date and time; it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at startup if you don't have an internal c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# setdate.sh 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 CON:200/100/440/80/SetDate write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cho &gt;.1 -n "Current date is 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 &gt;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cho &gt;.1 -n "Please enter date: 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 &lt;.1 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len len $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$len &gt; 1 ; date $d ; 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cho -n "New date: " ;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# End of setdate.sh 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 comes a makefile that needs no Make program: may be execut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ell directly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# make.sh 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-t Shell.syms Shell.h; cc +HShell.syms Shell.h; rm shell.o; 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-t RAM:Shell.syms Shell.syms; cp -d Shell.syms RAM:; 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each i ( main comm1 comm2 comm3 execom globals rawconsole run set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 ) "if -t $i.o $i.c; echo Compile $i...;cc +IRAM:shell.syms $i.c; endif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we used line continuation for better visibility. this is not necessa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you can type it all in one line. no more limit of 256 bytes per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-t Shell run.o main.o comm1.o comm2.o comm3.o execom.o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.o sub.o globals.o rawconsole.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n  +q -m -o Shell run.o main.o comm1.o comm2.o comm3.o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ecom.o set.o sub.o globals.o rawconsole.o -la -l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# End of make.sh 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III.  DEFAULT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aliases are predefined whenever you start a new Shell. These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 "cdir directory" to clear the screen, set CD to directo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lis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mply clear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SW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changes current and the previous current directory. For us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cripts as the symbol for last current directory may ch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eave Shell and exit CL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N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play  a list of possible arguments to m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ecutes a REXX script. Prevents unwanted starting of 'rxrec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over, many variables have default values, and many function key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defined. You can use set command to determine all of the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IV.  OBJECT ORIENTED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classes are good for two things: Identifying files and command ov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ing. The latter means that the same command with files of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performs completely different a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ASSES OF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define a class of files using several 'class'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ere a simple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class picture  suff=.pic suff=.iff suff=.ilb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class anim     suff=.an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om now on, everything with the suffix .pic, .iff or .ilbm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 identified as a picture. Please note that there may be no bla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tween the names and the '=', and that blanks inside the 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st be put in quotes. So these are the ways to identify a 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suff=.doc        True if the suffix of the file is 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name=readme      True if the file is "readm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name="mod.*"     True if the name starts with 'mod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offs=14,DC..C4FD True if the bytes starting at $14 are $DC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anything, $C4, $FD  (all numbers hexadecimal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Each pair of dots means one byt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chars            True if 90% of the bytes in the file are 32..1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or 9..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default          Always true, used to define the default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 that only the first character is examined, so 's' = 'suff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e class can be identified by more than one 'class' stat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y are looked at in the same sequence they were entered. So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ke sure that an zoo archive misnamed as .lzh is ident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rrectly, use the following 'class' state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class zoo offs=14,DCA7C4F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class lzh offs=2,2D6C68..2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class zoo suff=.z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class lzh suff=.lz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reover, there is a builtin class 'dir', which means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w we know many file types. But what to do with them?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re we define 'actions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CTIONS ON CLA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re may be one or more 'class' commands that define what a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ed to be taken in various cases for that specific cla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class zoo actions view="zoo -list" extr="zoo -extrac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class lzh actions view="lz l"      extr="lz 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ever somebody tries to 'view' a test.zoo, th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'zoo -list test.zoo' will be issued, but if he tri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iew test.lzh, then 'lz l test.lzh' will be executed.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at any command supplied here goes through the normal c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rser, so AmigaDOS and csh paths will be searched. Alia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arguments are allowed here, too, so whatever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yped will be stored in the variable after the '%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ow do I tell a file that I want to 'view' it? There com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cond command used for object oriented featu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action view test.z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ll first identify the type of that file and then apply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ssible, the 'view' action to it. Of course, this works b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ide an alias:  alias v "action view" will define a v-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at views all types of files known to cshell. Similarly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n define   alias xtr "action extr" and use this comma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tract files from any type of 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re is one action that will be sent to every file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ry to start but is not executable. This action is 'exec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ume you have defined the class 'picture', then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class picture actions view=Mostra exec=Most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display a picture using Mostra by just typing its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re builtin actions like 'rm' and 'dir' may be implemen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 don't use command names for action 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batch file class.sh defines a few useful clas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UPERCLA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ume you have a class for .c files, one for .h file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e for .asm files. You might want to make the dif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tween them when identifying them, but in the end, they'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 ASCII, aren't they? You can stat this with th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class c_source suff=.c is=asc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w whenever an action on a file of the type c_source fail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ile is interpreted as of type ascii, and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ction is attemted again. This goes on until a class ha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re super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V.     KEYMA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define a keymap as a collection of key/function pairs.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e given as numbers. There can be several keymaps which activ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ach other, but at first we only edit keymap 0, which is 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 the beginning. All keys you define will eventually over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old definitions in an existing keymap. Everything mark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(*) is not yet impleme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C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..255    The corresponding ASCII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56</w:t>
        <w:tab/>
        <w:t xml:space="preserve">  Up Ar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57</w:t>
        <w:tab/>
        <w:t xml:space="preserve">  Down Ar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58</w:t>
        <w:tab/>
        <w:t xml:space="preserve">  Right Ar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59</w:t>
        <w:tab/>
        <w:t xml:space="preserve">  Left Ar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60</w:t>
        <w:tab/>
        <w:t xml:space="preserve"> 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61..270  F1..F10  (unshift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difiers (add them to the key co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512       SHIFT (only necessary for arrows and fkey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024      ESC   (was pressed &amp; released before this ke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DIT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Movement      Move cursor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0  CursLeft    1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  CursRight   1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2  WordLeft    1 word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3  WordRight   1 word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4  BegOfLine   to beginning of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5  EndOfLine   to end of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Deleting      Delet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0  Backspace   char left from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1  Delete      char right from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2  BkspcWord   word left from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3  DelWord     word right from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4  DeleteToSOL to start of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5  DeleteToEOL to end of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6  DeleteLine  whole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7  DelScreen   whole screen and refresh current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History ins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0  Back        Move one line back in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1  Forward     Move one line forward in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2  Beg         Move to first line in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3  End         Move to last line in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4  Complete    History retrieve like '!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5  Exec        Execute history line &amp; bring up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6  Tail        Insert previous line except first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7  Bottom      Go below last history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8  DupWord     Duplicates the last word on this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9  LastPrev    Insert last word of previous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Comple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0  Normal      Insert first matching file (or cyc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1  Partial     Insert common substring of all matching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2  All         Insert all matching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3  Directory   Find dir in quick cd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4  LastCD      Insert last current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5  Show        Shows all matching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6  CompPrg1    Insert first matching program (or cyc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7  CompPrgAll  Shows all matching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40  Insert      Toggle Insert/Over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41  Quit        Silently perform 'qui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42  Help        Silently perform 'help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43  Refresh     Redraw current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44  Execute     Execute current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45  Leave       Edit new line, store this in h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46  EOF         Terminate sh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47  NOP         Do no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48  Echo^O      Echoes a ^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49  Beep        Echoes a ^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50  Fkey        Execute command associated to last f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51  Menu        Execute command associated to last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52  Undo        Undoes last 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53  Repeat      Repeats last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54  SwapChar    Swaps the two chars left of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55  QuoteChar   Quote next ch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mand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   +x</w:t>
        <w:tab/>
        <w:t xml:space="preserve">  Editing function x, see above descri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512 +x</w:t>
        <w:tab/>
        <w:t xml:space="preserve">  Setmap x,     x=0..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024+x</w:t>
        <w:tab/>
        <w:t xml:space="preserve">  Insert key x, x=1..2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536+x</w:t>
        <w:tab/>
        <w:t xml:space="preserve">  Macro x       x=1..15         (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048+x</w:t>
        <w:tab/>
        <w:t xml:space="preserve">  String x      x=1..15         (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keymap 0    66=49    # the  B key will b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keymap 0     2=16    # ^B key will erase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keymap 0  1122=35    # ESC-b will show matching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keymap 0 9=31 521=30 # Swaps TAB and SHIFT-T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keymap 0 260=47      # do nothing on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keymap 0 12=17       # clear screen and refresh line on ^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keymap 0 18=29       # insert last word of prev line on ^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VI.    SCRO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ole.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 wondered why Commodore's shell scroll a standard ASCII tex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y fast and why CSH scrolls (despite line-buffering in most command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e text file at a noticable slower spe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, first of all it must be said that CSH uses the same cons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vironment as Commodore's shell does.  So in fact both shell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oll at the SAME speed -- provided that they're configured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ilar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erpt from "console" autodo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  <w:tab/>
        <w:t>V39 console.device takes advantage of the ability to m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  <w:tab/>
        <w:t>bitplanes for faster scrolling, clearing, and rende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  <w:tab/>
        <w:t>The actual number of bitplanes scrolled depends on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  <w:tab/>
        <w:t>colors you set via the SGR sequences.  For those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  <w:tab/>
        <w:t>the defaults of PEN color 1, and cell color 0, console.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  <w:tab/>
        <w:t>only needs to scroll 1 bitplane.  The actual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  <w:tab/>
        <w:t>of bitplanes scrolled is reset when ESCc is sent, and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  <w:tab/>
        <w:t>the console window is entirely cleared (e.g., FF).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  <w:tab/>
        <w:t>general this should cause no compatability problems, un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  <w:tab/>
        <w:t>you are mixing console rendering with graphic.library ca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  <w:tab/>
        <w:t>in the same portions of your window.  Console.device consid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  <w:tab/>
        <w:t>the number of bitplanes it must scroll, and the screen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  <w:tab/>
        <w:t>depth so that interleaved bitplane scrolling can be tak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  <w:tab/>
        <w:t>advantage of in cases where performance is not significa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  <w:tab/>
        <w:t>affected (interleaved scrolling, and masking are mut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  <w:tab/>
        <w:t>exclusive).  The determination of how many planes to scro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  <w:tab/>
        <w:t>is undefined, and may change in the fu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other wor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opening a window or sending ANSI sequences that clear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ESC c, FF) the console.device checks how much bitplanes are in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umber of bitplanes depends on the number of colors used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re's only 1 color in use (this is default in Commodore's shel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console.device can perform very fast scrolling because only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plane needs to be scro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roll speed becomes slower the more colors you use.  Lo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 use at least one additional color by default.  This loo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ce but slows down scrolling.  Besides others, CSH is on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 that make use of additional colors.  By default CSH h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ed prompt.  And some internal commands like "dir" use a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highlight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variable "_hilite" you can control how CSH highlights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type "set _hilite b" then text will be highlighted by ma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bold.  See "man _hilite" for further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really fast text scrolling then avoid using colors in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. For example, add "set _hilite b" in your "s:.cshrc" file.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e other programs (like NewList, a very cool directory l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Phil Dietz) so that they don't use colored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to use colored text (for any reason) then clear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soon as possible to allow the console.device to re-enable fast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ol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WAYS REMEMB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enable fast scrolling you must clear the screen (ESC c, FF)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soon as you use more than one color in your text outpu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ole.device switches back to normal (slow) scrolling 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you have to clear the screen manually to re-activate optim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fast) scrol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puBl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re running CpuBlit and you wonder why under Kickstart 2.x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olls faster than under Kickstart 3.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 if you call CpuBlit with option "-b". This option MUST be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llow CpuBlit the handling of (so called) "broken" bitma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